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223E23"/>
        </w:rPr>
      </w:pPr>
      <w:r>
        <w:rPr>
          <w:rStyle w:val="StrongEmphasis"/>
          <w:color w:val="223E23"/>
        </w:rPr>
        <w:t>籃球比賽規則</w:t>
      </w:r>
    </w:p>
    <w:p>
      <w:pPr>
        <w:pStyle w:val="Normal"/>
        <w:rPr>
          <w:rStyle w:val="StrongEmphasis"/>
          <w:color w:val="223E23"/>
        </w:rPr>
      </w:pPr>
      <w:r>
        <w:rPr/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舊規則每場籃球比賽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40 </w:t>
      </w:r>
      <w:r>
        <w:rPr>
          <w:color w:val="333333"/>
        </w:rPr>
        <w:t>分鐘，分上下半場；自</w:t>
      </w:r>
      <w:r>
        <w:rPr>
          <w:color w:val="333333"/>
        </w:rPr>
        <w:t>2001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東亞運開始，實施新規則改為四節制比賽，每節</w:t>
      </w:r>
      <w:r>
        <w:rPr>
          <w:color w:val="333333"/>
        </w:rPr>
        <w:t>12</w:t>
      </w:r>
      <w:r>
        <w:rPr>
          <w:color w:val="333333"/>
        </w:rPr>
        <w:t>分鐘，分上、下半場，全場</w:t>
      </w:r>
      <w:r>
        <w:rPr>
          <w:color w:val="333333"/>
        </w:rPr>
        <w:t>48</w:t>
      </w:r>
      <w:r>
        <w:rPr>
          <w:color w:val="333333"/>
        </w:rPr>
        <w:t>分鐘，類似職業籃球比賽規則。比賽中凡裁判員鳴哨即停走計時鐘。舊規則每隊在每半場內允許暫停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 </w:t>
      </w:r>
      <w:r>
        <w:rPr>
          <w:color w:val="333333"/>
        </w:rPr>
        <w:t>次，每次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</w:rPr>
        <w:t>分鐘；新規則改為每節每隊可暫停一次，時間相同。規則規定每隊由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0~12 </w:t>
      </w:r>
      <w:r>
        <w:rPr>
          <w:color w:val="333333"/>
        </w:rPr>
        <w:t>名隊員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~2 </w:t>
      </w:r>
      <w:r>
        <w:rPr>
          <w:color w:val="333333"/>
        </w:rPr>
        <w:t>名教練組成，比賽時每隊上場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5 </w:t>
      </w:r>
      <w:r>
        <w:rPr>
          <w:color w:val="333333"/>
        </w:rPr>
        <w:t>人，隊員號碼應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4~15 </w:t>
      </w:r>
      <w:r>
        <w:rPr>
          <w:color w:val="333333"/>
        </w:rPr>
        <w:t>號。比賽結束時，如兩隊比分相等，則進行決勝期比賽。每個決勝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5 </w:t>
      </w:r>
      <w:r>
        <w:rPr>
          <w:color w:val="333333"/>
        </w:rPr>
        <w:t>分鐘，每隊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</w:rPr>
        <w:t>次暫停機會，可延長幾個決勝期，直至分出勝負為止。違例和犯規是籃球規則的主要部分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6600"/>
          <w:kern w:val="0"/>
        </w:rPr>
        <w:t>違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　主要有以下幾種情況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3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：某隊控制球時，同隊隊員在對方限制區內停留不得超過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3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鐘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5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：擲界外球、罰球或持球隊員被對方緊逼防守時，在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5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鐘內沒有傳、投、運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：舊規則一個隊從後場控制活球開始，必須在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10 </w:t>
      </w:r>
      <w:r>
        <w:rPr>
          <w:rFonts w:ascii="新細明體;PMingLiU" w:hAnsi="新細明體;PMingLiU" w:cs="新細明體;PMingLiU"/>
          <w:color w:val="333333"/>
          <w:kern w:val="0"/>
        </w:rPr>
        <w:t>秒內使球進入前場；新規則已改為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鐘需過半場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24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：舊規則兩個隊在場上控制活球時，必須在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30 </w:t>
      </w:r>
      <w:r>
        <w:rPr>
          <w:rFonts w:ascii="新細明體;PMingLiU" w:hAnsi="新細明體;PMingLiU" w:cs="新細明體;PMingLiU"/>
          <w:color w:val="333333"/>
          <w:kern w:val="0"/>
        </w:rPr>
        <w:t>秒內投籃出手；新規則改為</w:t>
      </w:r>
      <w:r>
        <w:rPr>
          <w:rFonts w:cs="新細明體;PMingLiU" w:ascii="新細明體;PMingLiU" w:hAnsi="新細明體;PMingLiU"/>
          <w:color w:val="333333"/>
          <w:kern w:val="0"/>
        </w:rPr>
        <w:t>24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需出手投籃，否則亮燈違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球回後場：控制球隊的隊員在前場時，不得傳球回後場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帶球走：運球時在球離手前，不准提起中樞腳，投籃和傳球時中樞腳可提起，但腳落地前球必須離手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兩次運球：運球後停球在手，未經投籃或傳球又再次運球。此外還有故意用腳踢球，罰球違例等。出現上述違例時均由對方發界外球。另外還有干擾球違例，即投籃時球在籃圈水平面上下落未觸籃圈前，雙方隊員均不准觸球、觸網和觸籃板，否則判違例。進攻隊員干擾球投中無效；防守隊員干擾球投籃未中，也判投中得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6600"/>
          <w:kern w:val="0"/>
        </w:rPr>
        <w:t>犯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　規則嚴格限制犯規動作，目的是使運動員在比賽中避免粗野動作，合理地運用技術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660000"/>
          <w:kern w:val="0"/>
        </w:rPr>
        <w:t>防守犯規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　防守隊員用打手或推、撞、拉、頂等動作影響進攻隊員投籃；用推、攔、拉、擠等動作陰攔對方運球或搶球；防守無球隊員時用推、拉、擠等動作不讓對方接球或搶球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660000"/>
          <w:kern w:val="0"/>
        </w:rPr>
        <w:t>進攻犯規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　進攻隊強行進攻而發生衝撞已佔據正確位置的防守隊員；進攻隊員在跑動中掩護時，由於掩護的距離和位置不當而發生衝撞；防守隊員已佔據正確的防守位置，進攻隊員強行推、撞、擠開防守隊員而接球或搶球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660000"/>
          <w:kern w:val="0"/>
        </w:rPr>
        <w:t>技術犯規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　運動員或教練員對裁判員不禮貌，不服從裁判，擅自更改號碼，故意抓籃圈或拖延時間妨礙比賽，以及教練員亂喊叫不聽勸告，均可判技術犯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　　場上隊員不論傷人犯規或技術犯規，達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5 </w:t>
      </w:r>
      <w:r>
        <w:rPr>
          <w:rFonts w:ascii="新細明體;PMingLiU" w:hAnsi="新細明體;PMingLiU" w:cs="新細明體;PMingLiU"/>
          <w:color w:val="333333"/>
          <w:kern w:val="0"/>
        </w:rPr>
        <w:t>次者均必須自動退出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6600"/>
          <w:kern w:val="0"/>
        </w:rPr>
        <w:t>場地設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　　奧運會比賽和世界錦標賽的球場面積應長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28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，寬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15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。至於其他比賽，經洲際籃協和國家籃協批准，長度可減少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4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，寬度可減少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2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，但長、寬應成比例。比賽用球為圓形，外殼用皮革、橡膠或合成材料製成。球的周圍為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75~78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分，重量為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600~650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克。充氣後，球從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1.80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的高處 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從球的底部量起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，落到堅硬的木質地板或球場的地面上，反彈起來的高度不低於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1.20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，也不得高於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1.40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 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從球的頂部量起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　　比賽時應有計時鐘或計時表，供比賽期間或比賽休息期間作計時用。還有 </w:t>
      </w:r>
      <w:r>
        <w:rPr>
          <w:rFonts w:cs="新細明體;PMingLiU" w:ascii="新細明體;PMingLiU" w:hAnsi="新細明體;PMingLiU"/>
          <w:color w:val="333333"/>
          <w:kern w:val="0"/>
        </w:rPr>
        <w:t>24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秒鐘設備，記錄一個隊控制球的時間。兩個紅色的犯規標誌，表明全隊已達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5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次犯規。此後該隊再犯規便執行罰球規則。此外，還要有記分裝置或記分牌和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1~5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次犯規信號裝置或犯規牌。以上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5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種設備應放在比賽隊和觀眾均明顯可見的地方。此外還應有雙音笛、比分記錄表、暫停記時表、終場信號槍 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或鑼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) </w:t>
      </w:r>
      <w:r>
        <w:rPr>
          <w:rFonts w:ascii="新細明體;PMingLiU" w:hAnsi="新細明體;PMingLiU" w:cs="新細明體;PMingLiU"/>
          <w:color w:val="333333"/>
          <w:kern w:val="0"/>
        </w:rPr>
        <w:t>或其他信號裝置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7:00Z</dcterms:created>
  <dc:creator>admin</dc:creator>
  <dc:description/>
  <dc:language>en-US</dc:language>
  <cp:lastModifiedBy>USER</cp:lastModifiedBy>
  <dcterms:modified xsi:type="dcterms:W3CDTF">2014-08-22T06:17:00Z</dcterms:modified>
  <cp:revision>2</cp:revision>
  <dc:subject/>
  <dc:title>籃球比賽規則</dc:title>
</cp:coreProperties>
</file>