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14 </w:t>
      </w:r>
      <w:r>
        <w:rPr/>
        <w:t>習題解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.D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.C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4.D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.C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.C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.D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.D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.B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.D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1.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cp:keywords/>
  <dc:language>en-US</dc:language>
  <cp:lastModifiedBy>Tristan</cp:lastModifiedBy>
  <dcterms:modified xsi:type="dcterms:W3CDTF">2011-12-22T11:53:00Z</dcterms:modified>
  <cp:revision>20</cp:revision>
  <dc:subject/>
  <dc:title/>
</cp:coreProperties>
</file>