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選擇題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答案</w:t>
      </w:r>
      <w:r>
        <w:rPr>
          <w:spacing w:val="6"/>
        </w:rPr>
        <w:t>: 1.(1)  2.(3)  3. (3)  4. (1)  5. (1)   6. (2)  7. (3)  8. (2)  9. (4)  10. (1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問答題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答</w:t>
      </w:r>
      <w:r>
        <w:rPr>
          <w:spacing w:val="6"/>
        </w:rPr>
        <w:t xml:space="preserve">: </w:t>
      </w:r>
      <w:r>
        <w:rPr>
          <w:spacing w:val="6"/>
        </w:rPr>
        <w:t>資料採礦技術有三大類，第一大類是利用由上而下式的傳統統計方法，另一大類則是由下而上式的人工智慧技術，通常又被稱為知識發掘</w:t>
      </w:r>
      <w:r>
        <w:rPr>
          <w:spacing w:val="6"/>
        </w:rPr>
        <w:t>(knowledge discovery)</w:t>
      </w:r>
      <w:r>
        <w:rPr>
          <w:spacing w:val="6"/>
        </w:rPr>
        <w:t>的技術，第三大類則為混成</w:t>
      </w:r>
      <w:r>
        <w:rPr>
          <w:spacing w:val="6"/>
        </w:rPr>
        <w:t>(Hybrid)</w:t>
      </w:r>
      <w:r>
        <w:rPr>
          <w:spacing w:val="6"/>
        </w:rPr>
        <w:t>技術，主要是結合第一類與第二類技術整合應用為主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答</w:t>
      </w:r>
      <w:r>
        <w:rPr>
          <w:spacing w:val="6"/>
        </w:rPr>
        <w:t>: 1.</w:t>
      </w:r>
      <w:r>
        <w:rPr>
          <w:spacing w:val="6"/>
        </w:rPr>
        <w:t>定義問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2.</w:t>
      </w:r>
      <w:r>
        <w:rPr>
          <w:spacing w:val="6"/>
        </w:rPr>
        <w:t>使用資料採礦技術來解決問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3.</w:t>
      </w:r>
      <w:r>
        <w:rPr>
          <w:spacing w:val="6"/>
        </w:rPr>
        <w:t>採取行動</w:t>
      </w:r>
      <w:r>
        <w:rPr>
          <w:spacing w:val="6"/>
        </w:rPr>
        <w:t xml:space="preserve">4. </w:t>
      </w:r>
      <w:r>
        <w:rPr>
          <w:spacing w:val="6"/>
        </w:rPr>
        <w:t>評估結果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答</w:t>
      </w:r>
      <w:r>
        <w:rPr>
          <w:spacing w:val="6"/>
        </w:rPr>
        <w:t xml:space="preserve">: </w:t>
      </w:r>
      <w:r>
        <w:rPr>
          <w:bCs/>
        </w:rPr>
        <w:t>1.</w:t>
      </w:r>
      <w:r>
        <w:rPr>
          <w:bCs/>
        </w:rPr>
        <w:t>高速計算能力；</w:t>
      </w:r>
      <w:r>
        <w:rPr>
          <w:bCs/>
        </w:rPr>
        <w:t>2.</w:t>
      </w:r>
      <w:r>
        <w:rPr>
          <w:bCs/>
        </w:rPr>
        <w:t>高容量之記憶能力；</w:t>
      </w:r>
      <w:r>
        <w:rPr>
          <w:bCs/>
        </w:rPr>
        <w:t>3.</w:t>
      </w:r>
      <w:r>
        <w:rPr>
          <w:bCs/>
        </w:rPr>
        <w:t>學習及辨識能力；</w:t>
      </w:r>
      <w:r>
        <w:rPr>
          <w:bCs/>
        </w:rPr>
        <w:t>4.</w:t>
      </w:r>
      <w:r>
        <w:rPr>
          <w:bCs/>
        </w:rPr>
        <w:t>容錯能力</w:t>
      </w:r>
      <w:r>
        <w:rPr>
          <w:bCs/>
        </w:rPr>
        <w:t>(Fault toleranc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自組織特徵映射理論是</w:t>
      </w:r>
      <w:r>
        <w:rPr/>
        <w:t>1982</w:t>
      </w:r>
      <w:r>
        <w:rPr/>
        <w:t>年由芬蘭赫爾辛基大學教授</w:t>
      </w:r>
      <w:r>
        <w:rPr/>
        <w:t>Kohonen</w:t>
      </w:r>
      <w:r>
        <w:rPr/>
        <w:t>所提出，</w:t>
      </w:r>
      <w:r>
        <w:rPr/>
        <w:t>Kohonen</w:t>
      </w:r>
      <w:r>
        <w:rPr/>
        <w:t>之</w:t>
      </w:r>
      <w:r>
        <w:rPr/>
        <w:t>SOM</w:t>
      </w:r>
      <w:r>
        <w:rPr/>
        <w:t>網路是一種屬於非監督型學習之網路模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 xml:space="preserve"> SOM</w:t>
      </w:r>
      <w:r>
        <w:rPr/>
        <w:t>網路具有將資料之維度縮減，也就是將樣本空間</w:t>
      </w:r>
      <w:r>
        <w:rPr/>
        <w:t>(Data space)</w:t>
      </w:r>
      <w:r>
        <w:rPr/>
        <w:t>轉換到特徵空間</w:t>
      </w:r>
      <w:r>
        <w:rPr/>
        <w:t>(Feature space)</w:t>
      </w:r>
      <w:r>
        <w:rPr/>
        <w:t>，以較少之特徵描述原始資料之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遺傳演算法是由</w:t>
      </w:r>
      <w:r>
        <w:rPr/>
        <w:t>麻省理工學院的教授</w:t>
      </w:r>
      <w:r>
        <w:rPr/>
        <w:t>John Holland</w:t>
      </w:r>
      <w:r>
        <w:rPr/>
        <w:t>在</w:t>
      </w:r>
      <w:r>
        <w:rPr/>
        <w:t>1970</w:t>
      </w:r>
      <w:r>
        <w:rPr/>
        <w:t>年代所發展出來的一套演算法。</w:t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7.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遺傳演算法主要的中心思想是以達爾文的「進化論」為仿效的基礎，「適者生存、不適者淘汰」的法則來進行電腦的演算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9:00Z</dcterms:created>
  <dc:creator>rslu-office</dc:creator>
  <dc:description/>
  <cp:keywords/>
  <dc:language>en-US</dc:language>
  <cp:lastModifiedBy>Fenny Lee</cp:lastModifiedBy>
  <dcterms:modified xsi:type="dcterms:W3CDTF">2010-11-17T05:25:00Z</dcterms:modified>
  <cp:revision>43</cp:revision>
  <dc:subject/>
  <dc:title>根據統計調查，商業智慧最頻繁使用之技術為哪一種</dc:title>
</cp:coreProperties>
</file>