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vate Sub Command1_Click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 xml:space="preserve">Rem </w:t>
      </w:r>
      <w:r>
        <w:rPr>
          <w:color w:val="0000FF"/>
        </w:rPr>
        <w:t>二維檔案輸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m A(10, 10) As Inte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= InputBox("</w:t>
      </w:r>
      <w:r>
        <w:rPr/>
        <w:t>請輸入列數</w:t>
      </w:r>
      <w:r>
        <w:rPr>
          <w:rFonts w:eastAsia="Times New Roman"/>
        </w:rPr>
        <w:t xml:space="preserve"> </w:t>
      </w:r>
      <w:r>
        <w:rPr/>
        <w:t>n=", , 3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 = InputBox("</w:t>
      </w:r>
      <w:r>
        <w:rPr/>
        <w:t>請輸入行列數</w:t>
      </w:r>
      <w:r>
        <w:rPr>
          <w:rFonts w:eastAsia="Times New Roman"/>
        </w:rPr>
        <w:t xml:space="preserve"> </w:t>
      </w:r>
      <w:r>
        <w:rPr/>
        <w:t>m=", , 4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>For i = 1 To 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00FF"/>
        </w:rPr>
        <w:t>For j = 1 To 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color w:val="0000FF"/>
        </w:rPr>
        <w:t>A(i, j) = i * 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00FF"/>
        </w:rPr>
        <w:t>Next j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>Nex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FF"/>
        </w:rPr>
        <w:t xml:space="preserve">Rem </w:t>
      </w:r>
      <w:r>
        <w:rPr>
          <w:color w:val="0000FF"/>
        </w:rPr>
        <w:t>二維檔案輸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8000"/>
        </w:rPr>
        <w:t>For i = 1 To 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6600"/>
        </w:rPr>
        <w:t>For j = 1 To m</w:t>
      </w:r>
    </w:p>
    <w:p>
      <w:pPr>
        <w:pStyle w:val="Normal"/>
        <w:ind w:firstLine="240"/>
        <w:rPr/>
      </w:pPr>
      <w:r>
        <w:rPr/>
        <w:t>Rem</w:t>
      </w:r>
      <w:r>
        <w:rPr/>
        <w:t xml:space="preserve">   Print Spc(2); </w:t>
      </w:r>
      <w:r>
        <w:rPr/>
        <w:t>A(</w:t>
      </w:r>
      <w:r>
        <w:rPr/>
        <w:t>i</w:t>
      </w:r>
      <w:r>
        <w:rPr/>
        <w:t>,j)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color w:val="FF0000"/>
        </w:rPr>
        <w:t>Print Spc(2); Format(A(i, j), "000")</w:t>
      </w:r>
      <w:r>
        <w:rPr>
          <w:color w:val="FF0000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;</w:t>
      </w:r>
      <w:r>
        <w:rPr>
          <w:color w:val="FF00FF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6600"/>
        </w:rPr>
        <w:t>Next j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0000FF"/>
        </w:rPr>
        <w:t>Pr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8000"/>
        </w:rPr>
        <w:t>Nex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2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</w:t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4:40:00Z</dcterms:created>
  <dc:creator>lan</dc:creator>
  <dc:description/>
  <dc:language>en-US</dc:language>
  <cp:lastModifiedBy>lan</cp:lastModifiedBy>
  <dcterms:modified xsi:type="dcterms:W3CDTF">2002-09-29T14:45:00Z</dcterms:modified>
  <cp:revision>1</cp:revision>
  <dc:subject/>
  <dc:title>Private Sub Command1_Click()</dc:title>
</cp:coreProperties>
</file>