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機械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標楷體"/>
                <w:sz w:val="28"/>
                <w:szCs w:val="28"/>
              </w:rPr>
              <w:t>高科技產業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sz w:val="28"/>
              </w:rPr>
              <w:t>High-technology Industries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  3 hr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概觀台灣高科技產業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sz w:val="28"/>
              </w:rPr>
            </w:pPr>
            <w:r>
              <w:rPr>
                <w:sz w:val="28"/>
              </w:rPr>
              <w:t>1.Survey of taiwan's high-technology industrie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知識經濟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sz w:val="28"/>
              </w:rPr>
              <w:t>2.Knowledge-intensive economy</w:t>
            </w:r>
          </w:p>
        </w:tc>
      </w:tr>
      <w:tr>
        <w:trPr/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美國與台灣專利申請現況與分析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sz w:val="28"/>
              </w:rPr>
            </w:pPr>
            <w:r>
              <w:rPr>
                <w:sz w:val="28"/>
              </w:rPr>
              <w:t>3.USA and Taiwan patent application status and analysi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光電產業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sz w:val="28"/>
              </w:rPr>
              <w:t>4.Future trends in opotoelectric industrie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微機電未來趨勢未來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sz w:val="28"/>
              </w:rPr>
              <w:t>5.Future trends in MEM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台灣微機電產業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sz w:val="28"/>
              </w:rPr>
              <w:t>6.Taiwan's MEMS industrie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奈米技術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7.Nanotechnologies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奈米材料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sz w:val="28"/>
              </w:rPr>
              <w:t>8.Nanomaterial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生物科技未來趨勢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sz w:val="28"/>
              </w:rPr>
              <w:t>9.Furture trends in biotechnologie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0%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%    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%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藍翔耀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至正樓</w:t>
            </w:r>
            <w:r>
              <w:rPr>
                <w:rFonts w:eastAsia="標楷體"/>
                <w:sz w:val="28"/>
              </w:rPr>
              <w:t>J10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機械系</w:t>
            </w:r>
            <w:r>
              <w:rPr>
                <w:rFonts w:eastAsia="標楷體"/>
                <w:sz w:val="28"/>
              </w:rPr>
              <w:t xml:space="preserve">(02)27867048 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08:00Z</dcterms:created>
  <dc:creator>USER</dc:creator>
  <dc:description/>
  <cp:keywords/>
  <dc:language>en-US</dc:language>
  <cp:lastModifiedBy>Customer</cp:lastModifiedBy>
  <cp:lastPrinted>2002-03-06T08:18:00Z</cp:lastPrinted>
  <dcterms:modified xsi:type="dcterms:W3CDTF">2006-09-10T16:08:00Z</dcterms:modified>
  <cp:revision>4</cp:revision>
  <dc:subject/>
  <dc:title>中華技術學院機械系90學年度</dc:title>
</cp:coreProperties>
</file>