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業一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89200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用標尺寸，下課前檢查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12900" cy="1384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78000" cy="162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19300" cy="2006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854200" cy="1320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12900" cy="1308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168400" cy="1028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36700" cy="1714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46200" cy="12700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705100" cy="11303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05100" cy="191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52600" cy="19177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cp:keywords/>
  <dc:language>en-US</dc:language>
  <cp:lastModifiedBy>cust</cp:lastModifiedBy>
  <cp:lastPrinted>2011-02-22T08:17:00Z</cp:lastPrinted>
  <dcterms:modified xsi:type="dcterms:W3CDTF">2011-02-22T00:17:00Z</dcterms:modified>
  <cp:revision>7</cp:revision>
  <dc:subject/>
  <dc:title>作業一                                    2005/09/08</dc:title>
</cp:coreProperties>
</file>