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作業二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7399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用標尺寸，下課前檢查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87500" cy="1193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549400" cy="1511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079500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120900" cy="927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60500" cy="12954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498600" cy="12319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358900" cy="11049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22400" cy="12573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47800" cy="13462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09700" cy="11684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58900" cy="15240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032000" cy="12700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62100" cy="12065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3:00Z</dcterms:created>
  <dc:creator>333</dc:creator>
  <dc:description/>
  <cp:keywords/>
  <dc:language>en-US</dc:language>
  <cp:lastModifiedBy>cust</cp:lastModifiedBy>
  <cp:lastPrinted>2010-09-24T18:14:00Z</cp:lastPrinted>
  <dcterms:modified xsi:type="dcterms:W3CDTF">2010-09-24T13:44:00Z</dcterms:modified>
  <cp:revision>13</cp:revision>
  <dc:subject/>
  <dc:title>作業一                                    2005/09/08</dc:title>
</cp:coreProperties>
</file>