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作業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>不用標尺寸，下課前檢查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08330" cy="563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5900" cy="977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55700" cy="1130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879600" cy="990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803400" cy="9398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28700" cy="990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03300" cy="889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44600" cy="9398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143000" cy="10414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371600" cy="11176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1176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193800" cy="12700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193800" cy="12319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31900" cy="14478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168400" cy="12827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55700" cy="12573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53:00Z</dcterms:created>
  <dc:creator>333</dc:creator>
  <dc:description/>
  <cp:keywords/>
  <dc:language>en-US</dc:language>
  <cp:lastModifiedBy>cust</cp:lastModifiedBy>
  <cp:lastPrinted>2010-10-01T18:24:00Z</cp:lastPrinted>
  <dcterms:modified xsi:type="dcterms:W3CDTF">2010-10-01T10:25:00Z</dcterms:modified>
  <cp:revision>18</cp:revision>
  <dc:subject/>
  <dc:title>作業一                                    2005/09/08</dc:title>
</cp:coreProperties>
</file>