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作業四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11938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不用標尺寸，下課前檢查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231900" cy="1244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409700" cy="1409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244600" cy="1587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1714500" cy="12319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4191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pt;mso-wrap-distance-left:9.05pt;mso-wrap-distance-right:9.05pt;mso-wrap-distance-top:0pt;mso-wrap-distance-bottom:0pt;margin-top:0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079500" cy="12319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8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9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841500" cy="13462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193800" cy="13462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1409700" cy="140970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9100" cy="3429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0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440180" cy="135128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371600" cy="105918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965200" cy="96520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384300" cy="147320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435100" cy="113030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371600" cy="876300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5:53:00Z</dcterms:created>
  <dc:creator>333</dc:creator>
  <dc:description/>
  <cp:keywords/>
  <dc:language>en-US</dc:language>
  <cp:lastModifiedBy>cust</cp:lastModifiedBy>
  <cp:lastPrinted>2011-02-22T08:18:00Z</cp:lastPrinted>
  <dcterms:modified xsi:type="dcterms:W3CDTF">2011-02-22T00:20:00Z</dcterms:modified>
  <cp:revision>24</cp:revision>
  <dc:subject/>
  <dc:title>作業一                                    2005/09/08</dc:title>
</cp:coreProperties>
</file>