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業五</w:t>
      </w:r>
    </w:p>
    <w:p>
      <w:pPr>
        <w:pStyle w:val="Normal"/>
        <w:jc w:val="both"/>
        <w:rPr/>
      </w:pPr>
      <w:r>
        <w:rPr/>
        <w:t>不用標尺寸，下課前檢查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25730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79500" cy="1181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070100" cy="977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70000" cy="1409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663700" cy="10922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308100" cy="10160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384300" cy="11557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168400" cy="11684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409700" cy="9652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498600" cy="12319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333500" cy="121920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57200" cy="2857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58900" cy="11938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5:53:00Z</dcterms:created>
  <dc:creator>333</dc:creator>
  <dc:description/>
  <cp:keywords/>
  <dc:language>en-US</dc:language>
  <cp:lastModifiedBy>cust</cp:lastModifiedBy>
  <cp:lastPrinted>2011-02-22T08:19:00Z</cp:lastPrinted>
  <dcterms:modified xsi:type="dcterms:W3CDTF">2011-02-22T00:20:00Z</dcterms:modified>
  <cp:revision>19</cp:revision>
  <dc:subject/>
  <dc:title>作業一                                    2005/09/08</dc:title>
</cp:coreProperties>
</file>