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學號：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jc w:val="right"/>
        <w:rPr/>
      </w:pPr>
      <w:r>
        <w:rPr/>
        <w:t>作業六</w:t>
      </w:r>
      <w:r>
        <w:rPr>
          <w:rFonts w:eastAsia="Times New Roman"/>
        </w:rPr>
        <w:t xml:space="preserve">                                    </w:t>
      </w:r>
      <w:r>
        <w:rPr/>
        <w:t>2005/10/13</w:t>
      </w:r>
    </w:p>
    <w:p>
      <w:pPr>
        <w:pStyle w:val="Normal"/>
        <w:jc w:val="both"/>
        <w:rPr/>
      </w:pPr>
      <w:r>
        <w:rPr/>
        <w:t>不用標尺寸，將答案寫於紙上，下課前檢查並繳回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56210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460500" cy="129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68400" cy="1079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12800" cy="419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977900" cy="393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977900" cy="2921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536700" cy="14859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1993900" cy="11176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257300</wp:posOffset>
            </wp:positionV>
            <wp:extent cx="2070100" cy="13081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25600" cy="12573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4000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184400" cy="13208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85800" cy="5461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473200" cy="12954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765300" cy="13589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727200" cy="12446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943100" cy="13081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1968500" cy="13589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638300" cy="132080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53:00Z</dcterms:created>
  <dc:creator>333</dc:creator>
  <dc:description/>
  <dc:language>en-US</dc:language>
  <cp:lastModifiedBy>333</cp:lastModifiedBy>
  <cp:lastPrinted>2005-09-07T14:07:00Z</cp:lastPrinted>
  <dcterms:modified xsi:type="dcterms:W3CDTF">2005-10-12T07:49:00Z</dcterms:modified>
  <cp:revision>24</cp:revision>
  <dc:subject/>
  <dc:title>作業一                                    2005/09/08</dc:title>
</cp:coreProperties>
</file>