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作業七</w:t>
      </w:r>
      <w:r>
        <w:rPr>
          <w:rFonts w:eastAsia="Times New Roman"/>
        </w:rPr>
        <w:t xml:space="preserve">                                    </w:t>
      </w:r>
      <w:r>
        <w:rPr/>
        <w:t>2005/10/20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828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不用標尺寸，將答案寫於紙上，下課前檢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917700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403985" cy="1276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114300</wp:posOffset>
            </wp:positionV>
            <wp:extent cx="2339975" cy="1144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749425" cy="1102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38680" cy="10902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282700" cy="1219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778000" cy="1358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85900" cy="1333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65300" cy="1333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854200" cy="1155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765300" cy="1104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070100" cy="1282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95400" cy="1358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79600" cy="11557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765300" cy="10922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52600" cy="11938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65300" cy="11049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930400" cy="13335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89100" cy="12192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981200" cy="13843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562100" cy="13208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65300" cy="11938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78000" cy="11303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09700" cy="13335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11300" cy="13589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03400" cy="12446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97100" cy="13589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51000" cy="11557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10541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dc:language>en-US</dc:language>
  <cp:lastModifiedBy>333</cp:lastModifiedBy>
  <cp:lastPrinted>2005-10-19T18:21:00Z</cp:lastPrinted>
  <dcterms:modified xsi:type="dcterms:W3CDTF">2005-10-19T10:35:00Z</dcterms:modified>
  <cp:revision>27</cp:revision>
  <dc:subject/>
  <dc:title>作業一                                    2005/09/08</dc:title>
</cp:coreProperties>
</file>