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7785</wp:posOffset>
            </wp:positionV>
            <wp:extent cx="5276850" cy="2181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7325" cy="6057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8580</wp:posOffset>
            </wp:positionV>
            <wp:extent cx="5267325" cy="49053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0:17:00Z</dcterms:created>
  <dc:creator>333</dc:creator>
  <dc:description/>
  <dc:language>en-US</dc:language>
  <cp:lastModifiedBy>333</cp:lastModifiedBy>
  <dcterms:modified xsi:type="dcterms:W3CDTF">2009-11-26T10:28:00Z</dcterms:modified>
  <cp:revision>4</cp:revision>
  <dc:subject/>
  <dc:title/>
</cp:coreProperties>
</file>