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5145016         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林詩穎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</w:t>
            </w:r>
            <w:r>
              <w:rPr/>
              <w:t>-</w:t>
            </w:r>
            <w:r>
              <w:rPr/>
              <w:t>智慧化居住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/10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基礎設施、安全監控、永續節能、健康照護、便利舒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Web"/>
              <w:spacing w:before="280" w:after="0"/>
              <w:rPr/>
            </w:pPr>
            <w:r>
              <w:rPr/>
              <w:t>近年來隨著資通訊科技</w:t>
            </w:r>
            <w:r>
              <w:rPr/>
              <w:t>(Information and Communication Technology, ICT)</w:t>
            </w:r>
            <w:r>
              <w:rPr/>
              <w:t>的快速發展與普及，人們的日常生活作息已與資訊科技緊密的結合在一起。特別針對高科技的電子、電機、材料、資訊及通信等</w:t>
            </w:r>
            <w:r>
              <w:rPr/>
              <w:t>ICT</w:t>
            </w:r>
            <w:r>
              <w:rPr/>
              <w:t>產業與傳統營建產業結合，運用我國現有機電、電子、材料、資訊、通訊、自動化及控制產業與技術優勢，掌握智慧化居住生活科技發展趨勢與機會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建築物導入永續環保概念與智慧化等相關產業技術，建構主動感知及滿足使用者需求之建築空間，創造及享有安全、健康、舒適、節能與永續的工作及生活環境。</w:t>
            </w:r>
          </w:p>
          <w:p>
            <w:pPr>
              <w:pStyle w:val="Normal"/>
              <w:rPr/>
            </w:pPr>
            <w:r>
              <w:rPr/>
              <w:t>導入科技化生活概念，</w:t>
            </w:r>
            <w:r>
              <w:rPr/>
              <w:t>加強資訊通信</w:t>
            </w:r>
            <w:r>
              <w:rPr/>
              <w:t>、</w:t>
            </w:r>
            <w:r>
              <w:rPr/>
              <w:t>系統整合</w:t>
            </w:r>
            <w:r>
              <w:rPr/>
              <w:t>、</w:t>
            </w:r>
            <w:r>
              <w:rPr/>
              <w:t>設施管理讓工作和生活環境便利</w:t>
            </w:r>
            <w:r>
              <w:rPr/>
              <w:t>，</w:t>
            </w:r>
            <w:r>
              <w:rPr/>
              <w:t>更有效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滿足使用者的舒適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者的方便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備的節能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管理的高效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供使用者資訊化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備系統與空間使用的運轉維護管理可以自動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user</cp:lastModifiedBy>
  <dcterms:modified xsi:type="dcterms:W3CDTF">2009-10-18T16:12:00Z</dcterms:modified>
  <cp:revision>6</cp:revision>
  <dc:subject/>
  <dc:title>中華技術學院建築工程系 九十七學年度第一學期</dc:title>
</cp:coreProperties>
</file>