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一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四技建四甲</w:t>
      </w:r>
      <w:r>
        <w:rPr>
          <w:rFonts w:eastAsia="Times New Roman"/>
          <w:u w:val="single"/>
        </w:rPr>
        <w:t xml:space="preserve">     </w:t>
      </w:r>
      <w:r>
        <w:rPr/>
        <w:t>學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95145050         </w:t>
      </w:r>
      <w:r>
        <w:rPr/>
        <w:t>姓名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楊欣蓉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71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MS Shell Dlg 2" w:hAnsi="MS Shell Dlg 2" w:eastAsia="超研澤細黑;細明體" w:cs="MS Shell Dlg 2"/>
                <w:color w:val="0D0D0D"/>
                <w:kern w:val="0"/>
                <w:sz w:val="23"/>
                <w:szCs w:val="23"/>
                <w:lang w:val="zh-TW"/>
              </w:rPr>
            </w:pPr>
            <w:r>
              <w:rPr/>
              <w:t>參訪地點：</w:t>
            </w:r>
            <w:r>
              <w:rPr>
                <w:rFonts w:ascii="超研澤細黑;細明體" w:hAnsi="超研澤細黑;細明體" w:cs="超研澤細黑;細明體" w:eastAsia="超研澤細黑;細明體"/>
                <w:bCs/>
                <w:color w:val="0D0D0D"/>
                <w:kern w:val="0"/>
                <w:sz w:val="23"/>
                <w:szCs w:val="23"/>
              </w:rPr>
              <w:t>台北市文山去景福街</w:t>
            </w:r>
            <w:r>
              <w:rPr>
                <w:rFonts w:eastAsia="超研澤細黑;細明體" w:cs="超研澤細黑;細明體" w:ascii="超研澤細黑;細明體" w:hAnsi="超研澤細黑;細明體"/>
                <w:bCs/>
                <w:color w:val="0D0D0D"/>
                <w:kern w:val="0"/>
                <w:sz w:val="23"/>
                <w:szCs w:val="23"/>
              </w:rPr>
              <w:t>10</w:t>
            </w:r>
            <w:r>
              <w:rPr>
                <w:rFonts w:ascii="超研澤細黑;細明體" w:hAnsi="超研澤細黑;細明體" w:cs="超研澤細黑;細明體" w:eastAsia="超研澤細黑;細明體"/>
                <w:bCs/>
                <w:color w:val="0D0D0D"/>
                <w:kern w:val="0"/>
                <w:sz w:val="23"/>
                <w:szCs w:val="23"/>
              </w:rPr>
              <w:t>號</w:t>
            </w:r>
            <w:r>
              <w:rPr>
                <w:rFonts w:eastAsia="Times New Roman"/>
                <w:color w:val="0D0D0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9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參訪內容：</w:t>
            </w:r>
            <w:r>
              <w:rPr>
                <w:sz w:val="20"/>
                <w:szCs w:val="20"/>
              </w:rPr>
              <w:t xml:space="preserve">LIVING3.0 </w:t>
            </w:r>
            <w:r>
              <w:rPr>
                <w:sz w:val="20"/>
                <w:szCs w:val="20"/>
              </w:rPr>
              <w:t>住宅與辦公室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天參觀</w:t>
            </w:r>
            <w:r>
              <w:rPr>
                <w:sz w:val="20"/>
                <w:szCs w:val="20"/>
              </w:rPr>
              <w:t>LIVING3.0</w:t>
            </w:r>
            <w:r>
              <w:rPr>
                <w:sz w:val="20"/>
                <w:szCs w:val="20"/>
              </w:rPr>
              <w:t>，讓我們驚呼科技的求新變化，雖然一點也不感到意外，早就料到幻想會實現，夢想會成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很多細節很多科技的突變讓我們喜歡但又不見得一定採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的精密度讓人很吸引，可惜有一種被控制住的感覺，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小時被監控的滋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先我們先參觀智慧化住宅空間展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41395" cy="265620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步大門入口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會看到基本有的電鈴與對講機，意外的是可以透過手機還通話，甚至留言。科技的進步，也許可以讓社會更安詳減少犯罪機會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28390" cy="2724785"/>
                  <wp:effectExtent l="0" t="0" r="0" b="0"/>
                  <wp:docPr id="2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839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住宅內植栽綠化。自動灑水器已經取代傳統定時去親自去澆花的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一個小小的太陽光採光設備和智慧化植栽系統，就可以讓植物可以不僅有綠建築的效果又美觀室內設計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85390" cy="186626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著我們走到廚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一個小小的螢幕，可以讓家庭主婦方便找到調味料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只需要輕輕點按現在所需，旁邊櫥櫃變會出現你想要的調配料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84755" cy="1866265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62835" cy="1866265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34995" cy="4181475"/>
                  <wp:effectExtent l="0" t="0" r="0" b="0"/>
                  <wp:docPr id="6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慧化系統，如果不懂得人體工學設計，那麼真的是失敗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理臺出乎我預料，沒想到竟然可以升降，符合做飯、洗碗的人身高做高、低上下調整。真的很貼心的智慧化設計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32940" cy="1447165"/>
                  <wp:effectExtent l="0" t="0" r="0" b="0"/>
                  <wp:docPr id="7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另外，還有安全的瓦斯遮斷系統，和感應偵煙警報系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27780" cy="2867660"/>
                  <wp:effectExtent l="0" t="0" r="0" b="0"/>
                  <wp:docPr id="8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廳是家庭最重要的一部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視不單單只能看電視，還可以上網，甚至住宅內的配電量分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茶几不在是只能放東西的桌子，如今可以是全家一起看照片、點取音樂影片的系統。不但可以親子同樂，父母與孩子不在隔絕於網路與電視，各做各的生活情景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0455" cy="1781175"/>
                  <wp:effectExtent l="0" t="0" r="0" b="0"/>
                  <wp:docPr id="9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0455" cy="1781175"/>
                  <wp:effectExtent l="0" t="0" r="0" b="0"/>
                  <wp:docPr id="10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6160" cy="2610485"/>
                  <wp:effectExtent l="0" t="0" r="0" b="0"/>
                  <wp:docPr id="11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1515" cy="2608580"/>
                  <wp:effectExtent l="0" t="0" r="0" b="0"/>
                  <wp:docPr id="12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長輩房的貼心智慧化設計也讓我很喜歡，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因為夜晚上廁所不方便，會隨著感光讓地板亮燈。不會跌倒，不用緊張。而血壓機，可以隨時更換管家的面貌與聲音，讓老人不會忘了要記得吃藥跟量血壓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5205" cy="3038475"/>
                  <wp:effectExtent l="0" t="0" r="0" b="0"/>
                  <wp:docPr id="13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住宅內處處有這個功能，隨時可以超控家中每一個地方能源，就不必要走到任何一個地方動手關掉及打開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而最後一部分我們參觀了智慧化辦公室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是我很喜歡的部分，利用向日葵樣式的太陽能儲備用電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而智慧化的白板也讓我們很喜歡，可以即時儲存備改過的東西，而且不會有像一般用白板筆有異味。影響腦部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還可以把電腦資訊透過智慧化白板撥出。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41395" cy="2656205"/>
                  <wp:effectExtent l="0" t="0" r="0" b="0"/>
                  <wp:docPr id="14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會議室也是一個讓人很喜歡的智慧化設計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不需要再拿雷射筆點來點去，也不需要請助手守著電腦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圖片放大縮小也不需要按著滑鼠慢慢拉開，卻可以張開五掌自動縮放。找尋資料只需要用手去點，就會馬上跳出來。而且可以多人一起觸碰一起做報告做資料分析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台灣現在很多地方都需要變得好在更好，但是開發新的東西已經不能像過去這麼輕忽，似乎要更注重地球的保護，也是近幾年一直猛力的推求節能減碳。但是怎麼覺得好像軟化變得更嚴重，北極熊天天都在游泳，快要沒地方坐著休息了。這些科技化家具設備是讓生活便利，讓社會更安全。</w:t>
            </w:r>
          </w:p>
          <w:p>
            <w:pPr>
              <w:pStyle w:val="Normal"/>
              <w:rPr/>
            </w:pPr>
            <w:r>
              <w:rPr/>
              <w:t>可是卻有沒有想過人們會不會更怠惰呀</w:t>
            </w:r>
            <w:r>
              <w:rPr/>
              <w:t>?!</w:t>
            </w:r>
            <w:r>
              <w:rPr/>
              <w:t>回家是該要好好的休息，但是休息也許可以利用室內設計的方式營造，就像常常會說的世外桃源、別有洞天這些的意境。而不是變的過度科技讓人變得懶散。但是當然還是有很多科技的利害讓人類覺得很貼心。像我上面提到的流理臺高低調整，這也是是讓老公替老婆洗碗或者貼心下廚的好方式，老公的貼心不會造成腰痠背痛。</w:t>
            </w:r>
          </w:p>
          <w:p>
            <w:pPr>
              <w:pStyle w:val="Normal"/>
              <w:rPr/>
            </w:pPr>
            <w:r>
              <w:rPr/>
              <w:t>也許我們該有的設備推行。但是不因該太過度的全部擁有科技化。電影裡的生活很棒，但是現實裡似乎這麼的完美不見得很棒。</w:t>
            </w:r>
          </w:p>
          <w:p>
            <w:pPr>
              <w:pStyle w:val="Normal"/>
              <w:rPr/>
            </w:pPr>
            <w:r>
              <w:rPr/>
              <w:t>但是辦公室的設計方式真的很值得推行，進入校園，進入公司，讓一切的進步速度變得更快，變的能更精準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建築設計，感覺能稱得上全能設計師。替人們完成夢想。人一生最後的終點都會是家。家總是最後的避風港。不管幾歲不管如此叛逆不管如此的想要自己生活，總是要有個能依靠的家。</w:t>
            </w:r>
          </w:p>
          <w:p>
            <w:pPr>
              <w:pStyle w:val="Normal"/>
              <w:rPr/>
            </w:pPr>
            <w:r>
              <w:rPr/>
              <w:t>建築設計可以讓國家看起來更繁榮</w:t>
            </w:r>
            <w:r>
              <w:rPr/>
              <w:t>(</w:t>
            </w:r>
            <w:r>
              <w:rPr/>
              <w:t>建築物外觀的驚人發展</w:t>
            </w:r>
            <w:r>
              <w:rPr/>
              <w:t>)</w:t>
            </w:r>
            <w:r>
              <w:rPr/>
              <w:t>，可以讓國外的人發現國家的美輪美奐</w:t>
            </w:r>
            <w:r>
              <w:rPr/>
              <w:t>(</w:t>
            </w:r>
            <w:r>
              <w:rPr/>
              <w:t>聰明的運用室內規劃</w:t>
            </w:r>
            <w:r>
              <w:rPr/>
              <w:t>)</w:t>
            </w:r>
            <w:r>
              <w:rPr/>
              <w:t>。也許智慧化的家具家電可以創造國的的科技利害。但是也許推行後要試用過才能更確實這個發明。而更多更多的問題，也許先想到，但是勢必還是會出現更多目前沒有預料到的狀況發生。</w:t>
            </w:r>
          </w:p>
          <w:p>
            <w:pPr>
              <w:pStyle w:val="Normal"/>
              <w:rPr/>
            </w:pPr>
            <w:r>
              <w:rPr/>
              <w:t>電費驚人，停電時的電力是否夠用，中毒，壞掉，那是不是一切系統停擺。</w:t>
            </w:r>
          </w:p>
          <w:p>
            <w:pPr>
              <w:pStyle w:val="Normal"/>
              <w:rPr/>
            </w:pPr>
            <w:r>
              <w:rPr/>
              <w:t>智慧化讓人覺得很貼心，很符合人類生活化需求，但是還是要考量太多的突發問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細黑">
    <w:altName w:val="細明體"/>
    <w:charset w:val="88"/>
    <w:family w:val="modern"/>
    <w:pitch w:val="default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41:00Z</dcterms:created>
  <dc:creator>翁彩瓊</dc:creator>
  <dc:description/>
  <cp:keywords/>
  <dc:language>en-US</dc:language>
  <cp:lastModifiedBy> </cp:lastModifiedBy>
  <dcterms:modified xsi:type="dcterms:W3CDTF">2009-10-19T15:41:00Z</dcterms:modified>
  <cp:revision>2</cp:revision>
  <dc:subject/>
  <dc:title>中華技術學院建築工程系 九十七學年度第一學期</dc:title>
</cp:coreProperties>
</file>