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2/11/01-29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鄭瑋宸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一甲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002</w:t>
        <w:tab/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監控系統與系統整合運用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黃國書副總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前段非常豐富，後段就草草帶過。</w:t>
      </w:r>
      <w:r>
        <w:rPr/>
        <w:tab/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簡單明瞭</w:t>
      </w:r>
      <w:r>
        <w:rPr/>
        <w:tab/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充分的實際經驗可以回答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/>
        <w:t>剛開始看到主題，會想說為什麼監控系統跟系統整合運用會用在一起談，感覺很像是兩套沒有什麼關聯的系統，認真的聽了演講後，才知道這兩個系統是一起成長的，監控系統會慢慢的從第一代逐漸進化到第四代，甚至到現在的第五代都是有依據的，原本監控系統最原始是有屬於自己的系統跟主機，但是由於監控系統的主機導致成本跟成長都較為緩慢，隨著個人</w:t>
      </w:r>
      <w:r>
        <w:rPr/>
        <w:t>PC</w:t>
      </w:r>
      <w:r>
        <w:rPr/>
        <w:t>的平價化及普及化，監控系統的主機跟系統就由專門的主機轉到個人</w:t>
      </w:r>
      <w:r>
        <w:rPr/>
        <w:t>PC</w:t>
      </w:r>
      <w:r>
        <w:rPr/>
        <w:t>上面，監控系統的演進是根據時代在走的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演講讓我知道了不少基本觀念，像是整合系統所應用的領域，建構有哪些方式，還有原理透過這次演講都多了不少認識，而且黃國書副總知道我們並不是相關科系，所以剛開始講的淺顯易懂，讓我們這些門外漢可以很容易吸收，可惜的是最後的整合方式，礙於時間不足，講的速度變快，內容也較為略為帶過，滿可惜的，因為後面才是真正重點的部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後來看過老師的演講</w:t>
      </w:r>
      <w:r>
        <w:rPr/>
        <w:t>PPT</w:t>
      </w:r>
      <w:r>
        <w:rPr/>
        <w:t>，其實沒有老師去講解不太容易懂，不過可以知道的是整合系統是相當重要的一環，可以決定一件事情勝敗的關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55:00Z</dcterms:created>
  <dc:creator>Laura</dc:creator>
  <dc:description/>
  <dc:language>en-US</dc:language>
  <cp:lastModifiedBy>Chong</cp:lastModifiedBy>
  <cp:lastPrinted>2002-12-13T11:30:00Z</cp:lastPrinted>
  <dcterms:modified xsi:type="dcterms:W3CDTF">2009-11-01T10:55:00Z</dcterms:modified>
  <cp:revision>2</cp:revision>
  <dc:subject/>
  <dc:title>2000/10/13 Seminar 心得報告</dc:title>
</cp:coreProperties>
</file>