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2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曾玲群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G5506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監控技術與系統整合運用</w:t>
      </w:r>
    </w:p>
    <w:p>
      <w:pPr>
        <w:pStyle w:val="Normal"/>
        <w:tabs>
          <w:tab w:val="clear" w:pos="480"/>
          <w:tab w:val="left" w:pos="2355" w:leader="none"/>
        </w:tabs>
        <w:spacing w:lineRule="exact" w:line="340"/>
        <w:ind w:left="1440" w:hanging="1260"/>
        <w:rPr>
          <w:sz w:val="20"/>
        </w:rPr>
      </w:pPr>
      <w:r>
        <w:rPr/>
        <w:t>演講者：騰康科技股</w:t>
      </w:r>
      <w:r>
        <w:rPr/>
        <w:tab/>
      </w:r>
      <w:r>
        <w:rPr/>
        <w:t>份有限公司</w:t>
      </w:r>
      <w:r>
        <w:rPr>
          <w:rFonts w:eastAsia="Times New Roman"/>
        </w:rPr>
        <w:t xml:space="preserve">  </w:t>
      </w:r>
      <w:r>
        <w:rPr/>
        <w:t>黃國書副總經理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440" w:hanging="900"/>
        <w:jc w:val="both"/>
        <w:rPr/>
      </w:pPr>
      <w:r>
        <w:rPr/>
        <w:t xml:space="preserve">1. </w:t>
      </w:r>
      <w:r>
        <w:rPr/>
        <w:t>內容：監控系統的認識與演進背景、監控系統的種類與應用領域、監控系統的基本組成與運用原理、監控系統所使運用之相關技術種類、系統整合的相關要點及運用實例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1620" w:hanging="1080"/>
        <w:rPr/>
      </w:pPr>
      <w:r>
        <w:rPr/>
        <w:t xml:space="preserve">2. </w:t>
      </w:r>
      <w:r>
        <w:rPr/>
        <w:t>講義：內容充實，但較偏重廣泛的文字陳述，概括的介紹本系統的基本觀念及重點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實務性佳，以豐富的經驗解說實用及實際案例的操作與解決手法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講師表達簡明扼要，雖以不同專業領域回答，但亦竭盡所能讓同學明瞭及解惑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720" w:hanging="240"/>
        <w:rPr/>
      </w:pPr>
      <w:r>
        <w:rPr/>
        <w:t>1.</w:t>
      </w:r>
      <w:r>
        <w:rPr/>
        <w:t>就建築領域來看，機電水電的整合係操控在監控系統的完備性，經演講者專業的介紹下，得知監控系統所運用於建築技術方面，工程人員的識圖應就五大管線，即污水、給水、瓦斯、電力及電信等圖面有著基本的熟練度，以期在監造、驗收等作業能順利進行。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現今許多產業雖然於無線網路上的應用諸多仰賴，但終究還是比不上傳統有線的穩定度，也驗證了當初筆者在家裡裝璜上，不辭辛勞地要求設計師留設隱蔽式線路管，又透過專業廠商就網路線的穿孔佈設、線材品質的要求是沒有白費功夫的。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目前政府在老人照護方面，有著許多透過保險機制的配套商品，試想由機械化的操作而取代人工的照護會紛紛出籠，但冰冷的機器並不能全然取代人性的感受，其對照護者的心理或生理的舒適度是否考量是值得探討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3:00Z</dcterms:created>
  <dc:creator>Laura</dc:creator>
  <dc:description/>
  <cp:keywords/>
  <dc:language>en-US</dc:language>
  <cp:lastModifiedBy>tj010v10</cp:lastModifiedBy>
  <cp:lastPrinted>2002-12-13T11:30:00Z</cp:lastPrinted>
  <dcterms:modified xsi:type="dcterms:W3CDTF">2009-11-01T13:03:00Z</dcterms:modified>
  <cp:revision>15</cp:revision>
  <dc:subject/>
  <dc:title>2000/10/13 Seminar 心得報告</dc:title>
</cp:coreProperties>
</file>