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2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監控技術與系統整合運用</w:t>
      </w:r>
    </w:p>
    <w:p>
      <w:pPr>
        <w:pStyle w:val="Normal"/>
        <w:spacing w:lineRule="exact" w:line="340"/>
        <w:ind w:left="1440" w:hanging="1260"/>
        <w:rPr/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黃國書</w:t>
      </w:r>
      <w:r>
        <w:rPr>
          <w:rFonts w:eastAsia="Times New Roman"/>
        </w:rPr>
        <w:t xml:space="preserve"> </w:t>
      </w:r>
      <w:r>
        <w:rPr/>
        <w:t>副總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  <w:tab w:val="left" w:pos="4665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tabs>
          <w:tab w:val="clear" w:pos="480"/>
          <w:tab w:val="left" w:pos="540" w:leader="none"/>
          <w:tab w:val="left" w:pos="5145" w:leader="none"/>
        </w:tabs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jc w:val="both"/>
        <w:rPr/>
      </w:pPr>
      <w:r>
        <w:rPr/>
        <w:t>在這資訊科技發達時代，透過電腦連結網路，就能得到你想要的資訊，現在應該很難想像沒有電腦的日子是如何？</w:t>
      </w:r>
    </w:p>
    <w:p>
      <w:pPr>
        <w:pStyle w:val="Normal"/>
        <w:ind w:firstLine="480"/>
        <w:jc w:val="both"/>
        <w:rPr/>
      </w:pPr>
      <w:r>
        <w:rPr/>
        <w:t>很多系統必須透過電腦的邏輯運算得以執行動作，雖然現在電腦汰舊換新速度非常快，但基本邏輯分析的功能依舊，所以在智慧化環境裡對電腦的需求性會越來越高。在監控系統裡，所扮演的角色就是專門演算、邏輯分析，透過這過程去進行感應、監控…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據演講者說，對系統整合這件事而言，網路是必須的，那也可以說，沒有網路，系統整合是無法實現的，但現在要安裝網路很容易，所以要讓系統整合不是一件難事。聽了這場演講，才徹底解開之前的疑惑，不管哪種技術整合平台，進行模式都差不多，只差在裡頭的系統不一樣，因為要「客製化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2:00Z</dcterms:created>
  <dc:creator>EIF</dc:creator>
  <dc:description/>
  <cp:keywords/>
  <dc:language>en-US</dc:language>
  <cp:lastModifiedBy>MC SYSTEM</cp:lastModifiedBy>
  <dcterms:modified xsi:type="dcterms:W3CDTF">2009-11-01T04:16:00Z</dcterms:modified>
  <cp:revision>166</cp:revision>
  <dc:subject/>
  <dc:title>Seminar  2009/10/14心得報告</dc:title>
</cp:coreProperties>
</file>