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>2009/10/2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李芬芳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職建一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50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監控技術與系統整點運用</w:t>
      </w:r>
    </w:p>
    <w:p>
      <w:pPr>
        <w:pStyle w:val="Normal"/>
        <w:spacing w:lineRule="exact" w:line="340"/>
        <w:ind w:left="1440" w:hanging="1260"/>
        <w:rPr/>
      </w:pPr>
      <w:r>
        <w:rPr/>
        <w:t>演講者：黃國書</w:t>
      </w:r>
      <w:r>
        <w:rPr>
          <w:rFonts w:eastAsia="Times New Roman"/>
        </w:rPr>
        <w:t xml:space="preserve">  </w:t>
      </w:r>
      <w:r>
        <w:rPr/>
        <w:t>副總經理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完整能夠了解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綱要清楚，內容詳細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楚明白，適時調整內容進度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雖然未達到同學們的核心目的，但仍可接受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/>
        <w:t>軟體與硬體的配合很重要，但往往在實例中，卻總有不及之處，或許是理想與現實面尚無法結合</w:t>
      </w:r>
      <w:r>
        <w:rPr/>
        <w:t>?</w:t>
      </w:r>
      <w:r>
        <w:rPr/>
        <w:t>再不就是選用不當或是過程中的疏失。</w:t>
      </w:r>
    </w:p>
    <w:p>
      <w:pPr>
        <w:pStyle w:val="Normal"/>
        <w:ind w:firstLine="480"/>
        <w:rPr/>
      </w:pPr>
      <w:r>
        <w:rPr/>
        <w:t>監控的目的</w:t>
      </w:r>
    </w:p>
    <w:p>
      <w:pPr>
        <w:pStyle w:val="Normal"/>
        <w:ind w:firstLine="480"/>
        <w:rPr/>
      </w:pPr>
      <w:r>
        <w:rPr/>
        <w:t>一、就是要省人、省能，降低成本。但是現在的技術在降低成本上卻還不能普及，設備的成本仍處於高價格，且在軟體上的整合，仍不夠完整，控制的主體仍不能整合，變得在每一項設備上都需獨立一個操作主機。</w:t>
      </w:r>
    </w:p>
    <w:p>
      <w:pPr>
        <w:pStyle w:val="Normal"/>
        <w:ind w:firstLine="480"/>
        <w:rPr/>
      </w:pPr>
      <w:r>
        <w:rPr/>
        <w:t>二、即時的處理事故、避免災害的擴大。在即時通報上要如何快速且直接的傳達是很重要的，連繫家人常以簡訊方式，但常會發生的問題就是很少會在第一時間就去察視簡訊，而造成晚一步情形發生；若能在緊急連動網上的速度加強，像是連結醫療機構的救護，或是社區的急救措設等，會比先發送通知訊息給家人更好。</w:t>
      </w:r>
    </w:p>
    <w:p>
      <w:pPr>
        <w:pStyle w:val="Normal"/>
        <w:ind w:firstLine="480"/>
        <w:rPr/>
      </w:pPr>
      <w:r>
        <w:rPr/>
        <w:t>三、集中管理，提高效能便利管理。能做好集中管理就更能達到第一項的要求了。就目前的所看過的仍是分開較多，若是能把各個系統和設備的連動做好完善的管理機制。</w:t>
      </w:r>
    </w:p>
    <w:p>
      <w:pPr>
        <w:pStyle w:val="Normal"/>
        <w:ind w:firstLine="480"/>
        <w:rPr/>
      </w:pPr>
      <w:r>
        <w:rPr/>
        <w:t>現階段能在軟硬體上做一套完整的整合，還有系統的連動，在即時處理和省人省能上一定能更有效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user</cp:lastModifiedBy>
  <cp:lastPrinted>2002-12-13T11:30:00Z</cp:lastPrinted>
  <dcterms:modified xsi:type="dcterms:W3CDTF">2009-11-01T02:10:00Z</dcterms:modified>
  <cp:revision>9</cp:revision>
  <dc:subject/>
  <dc:title>2000/10/13 Seminar 心得報告</dc:title>
</cp:coreProperties>
</file>