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智慧化健康住宅專題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區獨居老人智慧化居家照護系統之建置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組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彩瓊副教授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郭寶貞 楊志集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背景及動機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究背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因應人口老化比例逐年提昇，獨居長者有愈來愈多之趨勢，在地老化之觀念逐漸普及，因此強化居家健康照護服務，增加多元照護服務功能，勢在必行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動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愈來愈多人們講求提昇居住生活環境中之安全、健康、便利、舒適、節能等需求，若能將智慧化居住空間納入生活中一部分，以人性化之健康照護服務，結合資通訊等智慧化之現代設備，針對社區中獨居長者將能達到全人關懷之健康照顧需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目的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發居家健康照護管理系統，方便長者自主健康管理，並使長者之家屬，於遠距離也能了解長者之健康狀況，及時掌握長者之生活動態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整合社區醫療、社區關懷據點及緊急救援系統，以全人關懷長者身、心、靈健康，提供必要之協助，減少意外之發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文獻探討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目前我國老年人口之比例，獨居長者之比例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探討目前獨居長者社區健康照護服務之情形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目前智慧化居家照護服務在社區使用情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內容要項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究希望藉由電腦網路、多媒體資料傳輸與生理訊號監測儀開發不同的照護應用模式，針對獨居長輩居家健康照護，建構一個長者可自主管理、家屬參與及社區緊急照護者服務的合作模式及醫療資訊平台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架構下包含五個子系統：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生理訊號擷取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健康諮詢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隨選衛教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遠距訪視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藥物諮詢；藉此提供獨居長者與健康照護人員（如社工、居家服務员、志工、公共衛生護士、社區藥師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）相關的遠距照護機制，並作為長者、家屬、照護人員間共同溝通的管道。</w:t>
      </w:r>
      <w:r>
        <w:br w:type="page"/>
      </w:r>
    </w:p>
    <w:p>
      <w:pPr>
        <w:pStyle w:val="Normal"/>
        <w:spacing w:lineRule="exact" w:line="400"/>
        <w:ind w:left="4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獨居老人智慧化居家照護服務系統之建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流程圖                              </w:t>
      </w:r>
    </w:p>
    <w:p>
      <w:pPr>
        <w:pStyle w:val="Normal"/>
        <w:spacing w:lineRule="atLeast" w:line="0"/>
        <w:ind w:left="425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6743065" cy="7406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405920"/>
                          <a:chOff x="0" y="0"/>
                          <a:chExt cx="6743160" cy="740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74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05200"/>
                            <a:ext cx="1028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目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05120"/>
                            <a:ext cx="2514600" cy="12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蒐集相關文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目前遠距照護服務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9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照護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9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照護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9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援回應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48600"/>
                            <a:ext cx="27424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知系統設計及建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463000"/>
                            <a:ext cx="16009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形安全監控面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148800"/>
                            <a:ext cx="1370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身錶型感知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148800"/>
                            <a:ext cx="1371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遠端接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948720"/>
                            <a:ext cx="13716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論與展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748320"/>
                            <a:ext cx="12560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理監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748320"/>
                            <a:ext cx="1255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監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19800"/>
                            <a:ext cx="14871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居家照護系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62400"/>
                            <a:ext cx="3430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76720"/>
                            <a:ext cx="3430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9400">
                            <a:off x="2170440" y="3405240"/>
                            <a:ext cx="344160" cy="229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48320"/>
                            <a:ext cx="1255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05600"/>
                            <a:ext cx="3441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3600">
                            <a:off x="4457160" y="3404520"/>
                            <a:ext cx="3459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3600">
                            <a:off x="2121480" y="4141080"/>
                            <a:ext cx="382320" cy="283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7600">
                            <a:off x="4406400" y="4141440"/>
                            <a:ext cx="382320" cy="28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205520"/>
                            <a:ext cx="344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19920"/>
                            <a:ext cx="3466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05200">
                            <a:off x="2742120" y="5920200"/>
                            <a:ext cx="3466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8000">
                            <a:off x="3999600" y="5920560"/>
                            <a:ext cx="3466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06000"/>
                            <a:ext cx="3466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4pt;width:530.95pt;height:583.15pt" coordorigin="-720,-8" coordsize="10619,11663">
                <v:rect id="shape_0" stroked="f" o:allowincell="f" style="position:absolute;left:-720;top:-8;width:10618;height:116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80;top:315;width:1619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75;width:3959;height:19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蒐集相關文獻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灣目前遠距照護服務內容</w:t>
                        </w:r>
                      </w:p>
                      <w:p>
                        <w:pPr>
                          <w:overflowPunct w:val="false"/>
                          <w:bidi w:val="0"/>
                          <w:ind w:hanging="93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照護系統</w:t>
                        </w:r>
                      </w:p>
                      <w:p>
                        <w:pPr>
                          <w:overflowPunct w:val="false"/>
                          <w:bidi w:val="0"/>
                          <w:ind w:hanging="90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照護系統</w:t>
                        </w:r>
                      </w:p>
                      <w:p>
                        <w:pPr>
                          <w:overflowPunct w:val="false"/>
                          <w:bidi w:val="0"/>
                          <w:ind w:hanging="90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援回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155;width:4318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知系統設計及建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595;width:2520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形安全監控面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675;width:2157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隨身錶型感知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675;width:2159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遠端接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935;width:2159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論與展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895;width:1977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理監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95;width:1976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監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275;width:2341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方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計居家照護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035;width:539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35;width:539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354;width:541;height:360;mso-wrap-style:none;v-text-anchor:middle;rotation:54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895;width:1976;height:5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355;width:541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54;width:544;height:358;mso-wrap-style:none;v-text-anchor:middle;rotation:315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1;top:6513;width:601;height:445;mso-wrap-style:none;v-text-anchor:middle;rotation:307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6514;width:601;height:443;mso-wrap-style:none;v-text-anchor:middle;rotation:54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615;width:542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055;width:545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9315;width:545;height:358;mso-wrap-style:none;v-text-anchor:middle;rotation:53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9315;width:545;height:358;mso-wrap-style:none;v-text-anchor:middle;rotation:306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395;width:545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b/>
      </w:rPr>
    </w:lvl>
    <w:lvl w:ilvl="1">
      <w:start w:val="1"/>
      <w:numFmt w:val="japaneseLegal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japaneseLeg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1276"/>
        </w:tabs>
        <w:ind w:left="1474" w:hanging="198"/>
      </w:pPr>
      <w:rPr/>
    </w:lvl>
    <w:lvl w:ilvl="4">
      <w:start w:val="1"/>
      <w:numFmt w:val="decimal"/>
      <w:lvlText w:val="(%5)"/>
      <w:lvlJc w:val="left"/>
      <w:pPr>
        <w:tabs>
          <w:tab w:val="num" w:pos="1701"/>
        </w:tabs>
        <w:ind w:left="2098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17:00Z</dcterms:created>
  <dc:creator>USER</dc:creator>
  <dc:description/>
  <cp:keywords/>
  <dc:language>en-US</dc:language>
  <cp:lastModifiedBy>USER</cp:lastModifiedBy>
  <dcterms:modified xsi:type="dcterms:W3CDTF">2009-11-02T13:38:00Z</dcterms:modified>
  <cp:revision>41</cp:revision>
  <dc:subject/>
  <dc:title>智慧化健康住宅專題</dc:title>
</cp:coreProperties>
</file>