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right="204" w:hanging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題  目：既有建築物皮層光控設計之智慧化探討</w:t>
      </w:r>
    </w:p>
    <w:p>
      <w:pPr>
        <w:pStyle w:val="Normal"/>
        <w:snapToGrid w:val="false"/>
        <w:ind w:left="480" w:right="204" w:hanging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8"/>
        </w:rPr>
        <w:t>----</w:t>
      </w:r>
      <w:r>
        <w:rPr>
          <w:rFonts w:ascii="新細明體;PMingLiU" w:hAnsi="新細明體;PMingLiU" w:cs="新細明體;PMingLiU"/>
          <w:sz w:val="26"/>
          <w:szCs w:val="28"/>
        </w:rPr>
        <w:t>以居住環境使用目的為目標</w:t>
      </w:r>
    </w:p>
    <w:p>
      <w:pPr>
        <w:pStyle w:val="Normal"/>
        <w:snapToGrid w:val="false"/>
        <w:ind w:left="480" w:right="204" w:hanging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Normal"/>
        <w:snapToGrid w:val="false"/>
        <w:ind w:left="480" w:right="204" w:hanging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學  生：楊斐娜  陳建彰</w:t>
      </w:r>
    </w:p>
    <w:p>
      <w:pPr>
        <w:pStyle w:val="Normal"/>
        <w:snapToGrid w:val="false"/>
        <w:ind w:left="480" w:right="204" w:hanging="480"/>
        <w:jc w:val="right"/>
        <w:rPr>
          <w:rFonts w:ascii="新細明體;PMingLiU" w:hAnsi="新細明體;PMingLiU" w:cs="新細明體;PMingLiU"/>
          <w:sz w:val="26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8pt" to="41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4" w:hanging="0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研究內容：</w:t>
      </w:r>
    </w:p>
    <w:p>
      <w:pPr>
        <w:pStyle w:val="Normal"/>
        <w:ind w:right="264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/>
          <w:color w:val="000000"/>
          <w:sz w:val="26"/>
          <w:szCs w:val="26"/>
        </w:rPr>
        <w:t>建築物的外層，就跟人體皮膚的機能類似，人體皮膚可達保護，感覺與保濕及散熱等功能，而建築物的外層，也可提供保護與保溫及散熱等功能，探討在既有建築物上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，加入了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主動感知的智慧化遮陽設施調控，維持人們在居室活動與一般作息的舒適性。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/>
      </w:pP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一、以利用</w:t>
      </w:r>
      <w:r>
        <w:rPr>
          <w:rFonts w:ascii="新細明體;PMingLiU" w:hAnsi="新細明體;PMingLiU" w:cs="新細明體;PMingLiU"/>
          <w:sz w:val="26"/>
        </w:rPr>
        <w:t>向日葵感知原理之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光控遮陽系統而達到「室內舒適度」之目的，則其研究範圍有二：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一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)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 xml:space="preserve">季節方位之遮陽型式探討  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(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二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)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分析室內活動、一般作息舒適度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二、「季節方位之遮陽型式探討」內容如下：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 xml:space="preserve">    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(1)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透過相關的建築法規、節能法規及計算公式，分析求得建物的座位方向、開口尺度、開口位置等。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 xml:space="preserve">    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(2)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收集建築用氣象資料，分析太陽角度季節氣溫照度及照度規範等。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 xml:space="preserve">    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(3)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遮陽型式種類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三、「室內活動、一般作息舒適度」內容如下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ind w:left="795" w:right="204" w:hanging="285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整理相關室內舒適照度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ind w:left="795" w:right="204" w:hanging="285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照度</w:t>
      </w:r>
      <w:r>
        <w:rPr>
          <w:rFonts w:cs="新細明體;PMingLiU" w:ascii="新細明體;PMingLiU" w:hAnsi="新細明體;PMingLiU"/>
          <w:bCs/>
          <w:kern w:val="0"/>
          <w:sz w:val="26"/>
          <w:lang w:val="zh-TW"/>
        </w:rPr>
        <w:t>lux</w:t>
      </w: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相關資料分析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520" w:right="204" w:hanging="520"/>
        <w:rPr>
          <w:rFonts w:ascii="新細明體;PMingLiU" w:hAnsi="新細明體;PMingLiU" w:cs="新細明體;PMingLiU"/>
          <w:bCs/>
          <w:kern w:val="0"/>
          <w:sz w:val="26"/>
          <w:lang w:val="zh-TW"/>
        </w:rPr>
      </w:pPr>
      <w:r>
        <w:rPr>
          <w:rFonts w:ascii="新細明體;PMingLiU" w:hAnsi="新細明體;PMingLiU" w:cs="新細明體;PMingLiU"/>
          <w:bCs/>
          <w:kern w:val="0"/>
          <w:sz w:val="26"/>
          <w:lang w:val="zh-TW"/>
        </w:rPr>
        <w:t>四、文獻分析後透過電腦模擬與光控系統之間的影響，皮層之智慧化遮陽，分析而得其結論與建議。</w:t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sz w:val="26"/>
          <w:lang w:val="zh-TW"/>
        </w:rPr>
      </w:pPr>
      <w:r>
        <w:rPr>
          <w:rFonts w:eastAsia="標楷體" w:cs="新細明體;PMingLiU" w:ascii="標楷體" w:hAnsi="標楷體"/>
          <w:bCs/>
          <w:kern w:val="0"/>
          <w:sz w:val="26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rFonts w:ascii="標楷體" w:hAnsi="標楷體" w:eastAsia="標楷體" w:cs="新細明體;PMingLiU"/>
          <w:bCs/>
          <w:kern w:val="0"/>
          <w:lang w:val="zh-TW"/>
        </w:rPr>
      </w:pPr>
      <w:r>
        <w:rPr>
          <w:rFonts w:eastAsia="標楷體" w:cs="新細明體;PMingLiU" w:ascii="標楷體" w:hAnsi="標楷體"/>
          <w:bCs/>
          <w:kern w:val="0"/>
          <w:lang w:val="zh-TW"/>
        </w:rPr>
      </w:r>
    </w:p>
    <w:p>
      <w:pPr>
        <w:pStyle w:val="Style17"/>
        <w:tabs>
          <w:tab w:val="clear" w:pos="480"/>
          <w:tab w:val="left" w:pos="0" w:leader="none"/>
        </w:tabs>
        <w:autoSpaceDE w:val="false"/>
        <w:ind w:left="0" w:right="20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9350</wp:posOffset>
                </wp:positionH>
                <wp:positionV relativeFrom="paragraph">
                  <wp:posOffset>-342900</wp:posOffset>
                </wp:positionV>
                <wp:extent cx="2788285" cy="330835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既 有 建 築 物 皮 層 設 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5pt;margin-top:-27pt;width:219.5pt;height:26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既 有 建 築 物 皮 層 設 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118110</wp:posOffset>
                </wp:positionV>
                <wp:extent cx="323850" cy="312420"/>
                <wp:effectExtent l="97155" t="812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45pt;margin-top:9.3pt;width:25.45pt;height:24.5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>研究流程：</w:t>
      </w:r>
    </w:p>
    <w:p>
      <w:pPr>
        <w:pStyle w:val="Normal"/>
        <w:ind w:right="26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35560</wp:posOffset>
                </wp:positionV>
                <wp:extent cx="1749425" cy="33083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條  件  限  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2.8pt;width:137.7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20"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條  件  限  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895</wp:posOffset>
                </wp:positionH>
                <wp:positionV relativeFrom="paragraph">
                  <wp:posOffset>395605</wp:posOffset>
                </wp:positionV>
                <wp:extent cx="1270" cy="254000"/>
                <wp:effectExtent l="81280" t="768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31.15pt;width:0.05pt;height:19.95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</wp:posOffset>
                </wp:positionH>
                <wp:positionV relativeFrom="paragraph">
                  <wp:posOffset>191770</wp:posOffset>
                </wp:positionV>
                <wp:extent cx="4958715" cy="1270"/>
                <wp:effectExtent l="76835" t="812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15.1pt;width:390.45pt;height:0.05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191770</wp:posOffset>
                </wp:positionV>
                <wp:extent cx="1270" cy="368300"/>
                <wp:effectExtent l="113665" t="768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5.1pt;width:0.1pt;height:2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8465</wp:posOffset>
                </wp:positionH>
                <wp:positionV relativeFrom="paragraph">
                  <wp:posOffset>191770</wp:posOffset>
                </wp:positionV>
                <wp:extent cx="1270" cy="368300"/>
                <wp:effectExtent l="113665" t="768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5.1pt;width:0.1pt;height:2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191770</wp:posOffset>
                </wp:positionV>
                <wp:extent cx="1270" cy="368300"/>
                <wp:effectExtent l="113665" t="768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5.1pt;width:0.1pt;height:2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2065</wp:posOffset>
                </wp:positionH>
                <wp:positionV relativeFrom="paragraph">
                  <wp:posOffset>191770</wp:posOffset>
                </wp:positionV>
                <wp:extent cx="1270" cy="368300"/>
                <wp:effectExtent l="113665" t="768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5.1pt;width:0.05pt;height:2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3011805</wp:posOffset>
                </wp:positionV>
                <wp:extent cx="4989195" cy="40132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40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 用 電 腦 模 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237.15pt;width:392.8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 用 電 腦 模 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352425</wp:posOffset>
                </wp:positionV>
                <wp:extent cx="701040" cy="330835"/>
                <wp:effectExtent l="81280" t="819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  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27.75pt;width:55.15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座  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1067435</wp:posOffset>
                </wp:positionV>
                <wp:extent cx="1115695" cy="141668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1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84.05pt;width:87.8pt;height:11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冬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59815</wp:posOffset>
                </wp:positionV>
                <wp:extent cx="1176020" cy="1424305"/>
                <wp:effectExtent l="81280" t="819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42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既有建築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東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3.45pt;width:92.55pt;height:11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既有建築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東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北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785</wp:posOffset>
                </wp:positionH>
                <wp:positionV relativeFrom="paragraph">
                  <wp:posOffset>1067435</wp:posOffset>
                </wp:positionV>
                <wp:extent cx="1653540" cy="1416685"/>
                <wp:effectExtent l="81280" t="819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41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度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落地窗---影響陽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口尺度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5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5pt;margin-top:84.05pt;width:130.15pt;height:11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度---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般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落地窗---影響陽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口尺度----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5m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4536440</wp:posOffset>
                </wp:positionV>
                <wp:extent cx="4989195" cy="401320"/>
                <wp:effectExtent l="81915" t="812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40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居 室 環 境 使 用 目 的 影 響 評 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357.2pt;width:392.8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居 室 環 境 使 用 目 的 影 響 評 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6603365</wp:posOffset>
                </wp:positionV>
                <wp:extent cx="5078095" cy="40132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40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皮層之智慧化遮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519.95pt;width:399.8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皮層之智慧化遮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09575</wp:posOffset>
                </wp:positionV>
                <wp:extent cx="828040" cy="330835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窗戶尺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32.25pt;width:65.15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窗戶尺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386715</wp:posOffset>
                </wp:positionV>
                <wp:extent cx="695960" cy="33083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季  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30.45pt;width:54.75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季  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398145</wp:posOffset>
                </wp:positionV>
                <wp:extent cx="828040" cy="330835"/>
                <wp:effectExtent l="81280" t="819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太陽角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31.35pt;width:65.15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太陽角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708660</wp:posOffset>
                </wp:positionV>
                <wp:extent cx="1270" cy="283210"/>
                <wp:effectExtent l="113665" t="768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5.8pt;width:0.05pt;height:22.2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765810</wp:posOffset>
                </wp:positionV>
                <wp:extent cx="1270" cy="283210"/>
                <wp:effectExtent l="113665" t="768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60.3pt;width:0.1pt;height:22.3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765810</wp:posOffset>
                </wp:positionV>
                <wp:extent cx="1270" cy="283210"/>
                <wp:effectExtent l="113665" t="768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60.3pt;width:0.05pt;height:22.3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1115</wp:posOffset>
                </wp:positionH>
                <wp:positionV relativeFrom="paragraph">
                  <wp:posOffset>777240</wp:posOffset>
                </wp:positionV>
                <wp:extent cx="1270" cy="283210"/>
                <wp:effectExtent l="113665" t="768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61.2pt;width:0.05pt;height:22.3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2235</wp:posOffset>
                </wp:positionH>
                <wp:positionV relativeFrom="paragraph">
                  <wp:posOffset>1059815</wp:posOffset>
                </wp:positionV>
                <wp:extent cx="1202055" cy="1424305"/>
                <wp:effectExtent l="81915" t="819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42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季節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83.45pt;width:94.6pt;height:11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間性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份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季節性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3458845</wp:posOffset>
                </wp:positionV>
                <wp:extent cx="1270" cy="297815"/>
                <wp:effectExtent l="113665" t="768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72.3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3767455</wp:posOffset>
                </wp:positionV>
                <wp:extent cx="1210945" cy="330835"/>
                <wp:effectExtent l="81915" t="819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居室照度深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pt;margin-top:296.65pt;width:95.3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居室照度深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4189730</wp:posOffset>
                </wp:positionV>
                <wp:extent cx="323850" cy="312420"/>
                <wp:effectExtent l="97155" t="81280" r="2159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329.9pt;width:25.45pt;height:24.5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4943475</wp:posOffset>
                </wp:positionV>
                <wp:extent cx="1270" cy="297815"/>
                <wp:effectExtent l="113665" t="768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389.25pt;width:0.1pt;height:23.4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910</wp:posOffset>
                </wp:positionH>
                <wp:positionV relativeFrom="paragraph">
                  <wp:posOffset>5269230</wp:posOffset>
                </wp:positionV>
                <wp:extent cx="1347470" cy="878205"/>
                <wp:effectExtent l="81280" t="819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8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作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睡眠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414.9pt;width:106.05pt;height:6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環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般作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睡眠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2596515</wp:posOffset>
                </wp:positionV>
                <wp:extent cx="323850" cy="312420"/>
                <wp:effectExtent l="97155" t="81280" r="215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204.45pt;width:25.45pt;height:24.5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2515</wp:posOffset>
                </wp:positionH>
                <wp:positionV relativeFrom="paragraph">
                  <wp:posOffset>6181725</wp:posOffset>
                </wp:positionV>
                <wp:extent cx="323850" cy="312420"/>
                <wp:effectExtent l="97155" t="81280" r="2159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5pt;margin-top:486.75pt;width:25.45pt;height:24.5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8975</wp:posOffset>
                </wp:positionH>
                <wp:positionV relativeFrom="paragraph">
                  <wp:posOffset>5703570</wp:posOffset>
                </wp:positionV>
                <wp:extent cx="914400" cy="609600"/>
                <wp:effectExtent l="358775" t="81280" r="5715" b="292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555" y="31883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日葵感知原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4.25pt;margin-top:449.1pt;width:71.95pt;height:4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日葵感知原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5145</wp:posOffset>
                </wp:positionH>
                <wp:positionV relativeFrom="paragraph">
                  <wp:posOffset>7658100</wp:posOffset>
                </wp:positionV>
                <wp:extent cx="1325245" cy="330835"/>
                <wp:effectExtent l="81915" t="819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33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 論 與 建 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603pt;width:104.3pt;height: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 論 與 建 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323850" cy="312420"/>
                <wp:effectExtent l="97155" t="81280" r="2159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67pt;width:25.45pt;height:24.5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52:00Z</dcterms:created>
  <dc:creator>NaNa</dc:creator>
  <dc:description/>
  <cp:keywords/>
  <dc:language>en-US</dc:language>
  <cp:lastModifiedBy>Taiwan Microsoft</cp:lastModifiedBy>
  <cp:lastPrinted>2009-10-31T16:12:00Z</cp:lastPrinted>
  <dcterms:modified xsi:type="dcterms:W3CDTF">2009-10-31T15:07:00Z</dcterms:modified>
  <cp:revision>20</cp:revision>
  <dc:subject/>
  <dc:title/>
</cp:coreProperties>
</file>