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題目：智慧化室內綠牆感知系統設計模式之探討</w:t>
      </w:r>
    </w:p>
    <w:p>
      <w:pPr>
        <w:pStyle w:val="Normal"/>
        <w:ind w:right="264" w:hanging="0"/>
        <w:rPr>
          <w:rFonts w:ascii="新細明體;PMingLiU" w:hAnsi="新細明體;PMingLiU" w:cs="新細明體;PMingLiU"/>
          <w:b/>
          <w:b/>
          <w:sz w:val="26"/>
          <w:szCs w:val="28"/>
        </w:rPr>
      </w:pPr>
      <w:r>
        <w:rPr>
          <w:rFonts w:ascii="新細明體;PMingLiU" w:hAnsi="新細明體;PMingLiU" w:cs="新細明體;PMingLiU"/>
          <w:b/>
          <w:sz w:val="26"/>
          <w:szCs w:val="28"/>
        </w:rPr>
        <w:t>研究內容：</w:t>
      </w:r>
    </w:p>
    <w:p>
      <w:pPr>
        <w:pStyle w:val="Normal"/>
        <w:ind w:firstLine="240"/>
        <w:rPr/>
      </w:pPr>
      <w:r>
        <w:rPr/>
        <w:t>健康的都市生活</w:t>
      </w:r>
      <w:r>
        <w:rPr/>
        <w:t>中是少不了</w:t>
      </w:r>
      <w:r>
        <w:rPr/>
        <w:t>綠意</w:t>
      </w:r>
      <w:r>
        <w:rPr/>
        <w:t>的</w:t>
      </w:r>
      <w:r>
        <w:rPr/>
        <w:t>，</w:t>
      </w:r>
      <w:r>
        <w:rPr/>
        <w:t>但在現在的都市叢林裡，綠意卻是一種奢求</w:t>
      </w:r>
      <w:r>
        <w:rPr/>
        <w:t>。</w:t>
      </w:r>
      <w:r>
        <w:rPr/>
        <w:t>所以近年來台灣各地掀起了一股屋頂綠化及壁面綠化的風潮，很新潮也很壯觀。但目前市面植生牆系統多樣化，廠商分別以不同的角度及適用環境開發的新產品，卻都只是在模具上面的不同，並沒有認真的考慮設備上的需求。而開發一個綠牆面臨的不是植物的選擇上，對於植物的基本要素水、光、溫度等等的需求上，尤其是將綠牆設計在室內的環境裡，如何利用最有效的監控系統的設備達到植物的需求，這就是我們要去探討的部份。讓綠牆展</w:t>
      </w:r>
      <w:r>
        <w:rPr/>
        <w:t>現美麗</w:t>
      </w:r>
      <w:r>
        <w:rPr/>
        <w:t>的</w:t>
      </w:r>
      <w:r>
        <w:rPr/>
        <w:t>同時也帶來隔熱</w:t>
      </w:r>
      <w:r>
        <w:rPr/>
        <w:t>、</w:t>
      </w:r>
      <w:r>
        <w:rPr/>
        <w:t>隔音、節能減碳、淨化空氣</w:t>
      </w:r>
      <w:r>
        <w:rPr/>
        <w:t>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綠牆及室內植物相關類型及特性：</w:t>
      </w:r>
      <w:r>
        <w:rPr/>
        <w:t>(</w:t>
      </w:r>
      <w:r>
        <w:rPr/>
        <w:t>林玉貴</w:t>
      </w:r>
      <w:r>
        <w:rPr/>
        <w:t xml:space="preserve">) </w:t>
      </w:r>
    </w:p>
    <w:p>
      <w:pPr>
        <w:pStyle w:val="Normal"/>
        <w:ind w:left="480" w:hanging="0"/>
        <w:rPr/>
      </w:pPr>
      <w:r>
        <w:rPr/>
        <w:t>目前國內綠牆相關產品的收集，因為目前市面植栽牆系統多樣化，廠商分別以不同的角度及適用環境開發新的產品，例如大規模使用在戶外牆面的植物應為木本，需留設較大土壤空間讓植栽長大，而室內則偏向細緻、草本植栽。因此我們必須了解不同產品的差異性，因應不同環境需求選擇適合的產品系統。</w:t>
      </w:r>
    </w:p>
    <w:p>
      <w:pPr>
        <w:pStyle w:val="Normal"/>
        <w:rPr/>
      </w:pPr>
      <w:r>
        <w:rPr/>
        <w:t>二</w:t>
      </w:r>
      <w:bookmarkStart w:id="0" w:name="OLE_LINK2"/>
      <w:r>
        <w:rPr/>
        <w:t>、水資源：</w:t>
      </w:r>
      <w:r>
        <w:rPr/>
        <w:t>(</w:t>
      </w:r>
      <w:r>
        <w:rPr/>
        <w:t>林玉貴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滴灌相關理論及歷史：灌溉系統的設計及構成的設備功能需求</w:t>
      </w:r>
      <w:bookmarkEnd w:id="0"/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微量噴頭及滴水頭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過濾器、加肥器</w:t>
      </w:r>
    </w:p>
    <w:p>
      <w:pPr>
        <w:pStyle w:val="Normal"/>
        <w:ind w:firstLine="720"/>
        <w:rPr/>
      </w:pPr>
      <w:r>
        <w:rPr/>
        <w:t>3.</w:t>
      </w:r>
      <w:r>
        <w:rPr/>
        <w:t>透水管及軟管</w:t>
      </w:r>
    </w:p>
    <w:p>
      <w:pPr>
        <w:pStyle w:val="Normal"/>
        <w:ind w:firstLine="720"/>
        <w:rPr/>
      </w:pPr>
      <w:r>
        <w:rPr/>
        <w:t>4.</w:t>
      </w:r>
      <w:r>
        <w:rPr/>
        <w:t>分水器及配件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監控系統設備相關理論及歷史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土壤濕度感知器</w:t>
      </w:r>
      <w:r>
        <w:rPr/>
        <w:t>-</w:t>
      </w:r>
      <w:r>
        <w:rPr/>
        <w:t>水量</w:t>
      </w:r>
    </w:p>
    <w:p>
      <w:pPr>
        <w:pStyle w:val="Normal"/>
        <w:ind w:firstLine="720"/>
        <w:rPr/>
      </w:pPr>
      <w:r>
        <w:rPr/>
        <w:t>2.</w:t>
      </w:r>
      <w:r>
        <w:rPr/>
        <w:t>濕度感知器</w:t>
      </w:r>
      <w:r>
        <w:rPr/>
        <w:t>-</w:t>
      </w:r>
      <w:r>
        <w:rPr/>
        <w:t>噴霧</w:t>
      </w:r>
    </w:p>
    <w:p>
      <w:pPr>
        <w:pStyle w:val="Normal"/>
        <w:rPr/>
      </w:pPr>
      <w:r>
        <w:rPr/>
        <w:t>三、人工照明設備：</w:t>
      </w:r>
      <w:r>
        <w:rPr/>
        <w:t>(</w:t>
      </w:r>
      <w:r>
        <w:rPr/>
        <w:t>鄭瑋宸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人工光特性：植物生長所需的光源特性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照度需求：植物生長照度需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光敏電阻器相關理論及歷史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情境式的照明設備如何加入</w:t>
      </w:r>
    </w:p>
    <w:p>
      <w:pPr>
        <w:pStyle w:val="Normal"/>
        <w:rPr/>
      </w:pPr>
      <w:r>
        <w:rPr/>
        <w:t>四、空調設備</w:t>
      </w:r>
      <w:r>
        <w:rPr/>
        <w:t>(</w:t>
      </w:r>
      <w:r>
        <w:rPr/>
        <w:t>溫度</w:t>
      </w:r>
      <w:r>
        <w:rPr/>
        <w:t>)</w:t>
      </w:r>
      <w:r>
        <w:rPr/>
        <w:t>：</w:t>
      </w:r>
      <w:r>
        <w:rPr/>
        <w:t>(</w:t>
      </w:r>
      <w:r>
        <w:rPr/>
        <w:t>林玉貴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溫度對植物生長的相關理論及歷史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溫度感知器</w:t>
      </w:r>
      <w:r>
        <w:rPr/>
        <w:t>相關理論及歷史</w:t>
      </w:r>
      <w:r>
        <w:br w:type="page"/>
      </w:r>
    </w:p>
    <w:p>
      <w:pPr>
        <w:pStyle w:val="Normal"/>
        <w:ind w:right="264" w:hanging="0"/>
        <w:rPr>
          <w:rFonts w:ascii="新細明體;PMingLiU" w:hAnsi="新細明體;PMingLiU" w:cs="新細明體;PMingLiU"/>
          <w:b/>
          <w:b/>
          <w:sz w:val="26"/>
          <w:szCs w:val="28"/>
        </w:rPr>
      </w:pPr>
      <w:bookmarkStart w:id="1" w:name="OLE_LINK1"/>
      <w:bookmarkEnd w:id="1"/>
      <w:r>
        <w:rPr>
          <w:rFonts w:ascii="新細明體;PMingLiU" w:hAnsi="新細明體;PMingLiU" w:cs="新細明體;PMingLiU"/>
          <w:b/>
          <w:sz w:val="26"/>
          <w:szCs w:val="28"/>
        </w:rPr>
        <w:t>研究流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8"/>
        </w:rPr>
      </w:pPr>
      <w:r>
        <w:rPr>
          <w:rFonts w:cs="新細明體;PMingLiU" w:ascii="新細明體;PMingLiU" w:hAnsi="新細明體;PMingLiU"/>
          <w:b/>
          <w:sz w:val="26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9000"/>
                            <a:ext cx="3086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慧化室內綠牆感知系統設計模式之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52pt;height:27pt" coordorigin="1260,180" coordsize="5040,540">
                <v:rect id="shape_0" fillcolor="white" stroked="t" o:allowincell="f" style="position:absolute;left:1260;top:180;width:50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194;width:48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慧化室內綠牆感知系統設計模式之探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CC3333"/>
          <w:sz w:val="20"/>
          <w:szCs w:val="20"/>
          <w:lang w:val="en-US" w:eastAsia="en-US"/>
        </w:rPr>
      </w:pPr>
      <w:r>
        <w:rPr>
          <w:rFonts w:cs="Arial" w:ascii="Verdana" w:hAnsi="Verdana"/>
          <w:color w:val="CC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000"/>
                            <a:ext cx="882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設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72pt;height:27pt" coordorigin="3060,540" coordsize="1440,540">
                <v:rect id="shape_0" fillcolor="white" stroked="t" o:allowincell="f" style="position:absolute;left:3060;top:540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4;top:554;width:138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設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000"/>
                            <a:ext cx="441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9pt;width:36pt;height:27pt" coordorigin="3420,1980" coordsize="720,540">
                <v:rect id="shape_0" fillcolor="white" stroked="t" o:allowincell="f" style="position:absolute;left:3420;top:198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31;top:1994;width:69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18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000"/>
                            <a:ext cx="441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9pt;width:36pt;height:27pt" coordorigin="1260,1980" coordsize="720,540">
                <v:rect id="shape_0" fillcolor="white" stroked="t" o:allowincell="f" style="position:absolute;left:1260;top:198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71;top:1994;width:69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1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000"/>
                            <a:ext cx="55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9pt;width:45pt;height:27pt" coordorigin="5580,1980" coordsize="900,540">
                <v:rect id="shape_0" fillcolor="white" stroked="t" o:allowincell="f" style="position:absolute;left:5580;top:198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96;top:1994;width:86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26pt" to="30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2788920" cy="571500"/>
                <wp:effectExtent l="38100" t="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571680"/>
                          <a:chOff x="0" y="0"/>
                          <a:chExt cx="2788920" cy="5716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7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4pt;width:219.55pt;height:44.95pt" coordorigin="1620,1080" coordsize="4391,899">
                <v:line id="shape_0" from="3780,1080" to="378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162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1440" to="601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6011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人工光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照度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3pt;width:90pt;height:45pt" coordorigin="2880,3060" coordsize="1800,900">
                <v:rect id="shape_0" fillcolor="white" stroked="t" o:allowincell="f" style="position:absolute;left:2880;top:306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30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人工光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照度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溫度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53pt;width:90pt;height:45pt" coordorigin="5140,3060" coordsize="1800,900">
                <v:rect id="shape_0" fillcolor="white" stroked="t" o:allowincell="f" style="position:absolute;left:5140;top:306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40;top:30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溫度調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給水頻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供水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3pt;width:90pt;height:45pt" coordorigin="720,3060" coordsize="1800,900">
                <v:rect id="shape_0" fillcolor="white" stroked="t" o:allowincell="f" style="position:absolute;left:720;top:306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30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給水頻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供水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2788920" cy="685800"/>
                <wp:effectExtent l="38100" t="0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685800"/>
                          <a:chOff x="0" y="0"/>
                          <a:chExt cx="2788920" cy="6858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7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8pt;width:219.55pt;height:53.95pt" coordorigin="1620,3960" coordsize="4391,1079">
                <v:line id="shape_0" from="3780,3960" to="3780,5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960" to="1620,44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10,3960" to="6010,44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4497" to="6011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9000"/>
                            <a:ext cx="1322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類型及屬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2pt;width:108pt;height:27pt" coordorigin="2700,5040" coordsize="2160,540">
                <v:rect id="shape_0" fillcolor="white" stroked="t" o:allowincell="f" style="position:absolute;left:2700;top:5040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37;top:5054;width:208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類型及屬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2903220" cy="571500"/>
                <wp:effectExtent l="38100" t="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571680"/>
                          <a:chOff x="0" y="0"/>
                          <a:chExt cx="2903400" cy="57168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0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9pt;width:228.55pt;height:44.95pt" coordorigin="1440,5580" coordsize="4571,899">
                <v:line id="shape_0" from="3780,5580" to="378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940" to="14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5940" to="601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940" to="6011,5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143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光敏電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4pt;width:90pt;height:45pt" coordorigin="2880,6480" coordsize="1800,900">
                <v:rect id="shape_0" fillcolor="white" stroked="t" o:allowincell="f" style="position:absolute;left:2880;top:648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64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光敏電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0</wp:posOffset>
                </wp:positionH>
                <wp:positionV relativeFrom="paragraph">
                  <wp:posOffset>4114800</wp:posOffset>
                </wp:positionV>
                <wp:extent cx="1143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溫度感知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324pt;width:90pt;height:45pt" coordorigin="5140,6480" coordsize="1800,900">
                <v:rect id="shape_0" fillcolor="white" stroked="t" o:allowincell="f" style="position:absolute;left:5140;top:648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40;top:64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溫度感知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371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189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69pt" to="30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電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96pt;width:63pt;height:27pt" coordorigin="810,7920" coordsize="1260,540">
                <v:rect id="shape_0" fillcolor="white" stroked="t" o:allowincell="f" style="position:absolute;left:810;top:792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0;top:79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電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7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電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396pt;width:63pt;height:27pt" coordorigin="3160,7920" coordsize="1260,540">
                <v:rect id="shape_0" fillcolor="white" stroked="t" o:allowincell="f" style="position:absolute;left:3160;top:792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0;top:79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電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電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396pt;width:63pt;height:27pt" coordorigin="5430,7920" coordsize="1260,540">
                <v:rect id="shape_0" fillcolor="white" stroked="t" o:allowincell="f" style="position:absolute;left:5430;top:792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0;top:79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電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2788920" cy="685800"/>
                <wp:effectExtent l="38100" t="0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685800"/>
                          <a:chOff x="0" y="0"/>
                          <a:chExt cx="2788920" cy="6858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7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23pt;width:219.55pt;height:53.95pt" coordorigin="1620,8460" coordsize="4391,1079">
                <v:line id="shape_0" from="3780,8460" to="3780,95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8460" to="1620,89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10,8460" to="6010,89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8997" to="6011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000"/>
                            <a:ext cx="882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配電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77pt;width:72pt;height:27pt" coordorigin="3060,9540" coordsize="1440,540">
                <v:rect id="shape_0" fillcolor="white" stroked="t" o:allowincell="f" style="position:absolute;left:3060;top:9540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4;top:9554;width:138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配電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44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44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4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44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9144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19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0" cy="16002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41pt,323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0" cy="22860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441pt,503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6002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25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0" cy="2514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05pt,323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371600" cy="5715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土壤濕度感知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濕度感知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土壤濕度感知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濕度感知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739900</wp:posOffset>
                </wp:positionV>
                <wp:extent cx="4572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3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457200" cy="5715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9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457200" cy="1143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CC3333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264" w:hanging="0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51">
    <w:name w:val="style51"/>
    <w:basedOn w:val="Style14"/>
    <w:qFormat/>
    <w:rPr>
      <w:color w:val="000033"/>
      <w:spacing w:val="15"/>
      <w:sz w:val="20"/>
      <w:szCs w:val="20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03:00Z</dcterms:created>
  <dc:creator>kuei</dc:creator>
  <dc:description/>
  <dc:language>en-US</dc:language>
  <cp:lastModifiedBy>kuei</cp:lastModifiedBy>
  <cp:lastPrinted>2009-11-03T17:37:00Z</cp:lastPrinted>
  <dcterms:modified xsi:type="dcterms:W3CDTF">2009-11-03T13:11:00Z</dcterms:modified>
  <cp:revision>18</cp:revision>
  <dc:subject/>
  <dc:title>雨水感知器</dc:title>
</cp:coreProperties>
</file>