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楊斐娜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北回歸線上的終身住宅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陳政雄建築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豐富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問必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708" w:hanging="228"/>
        <w:rPr/>
      </w:pPr>
      <w:r>
        <w:rPr/>
        <w:t>1.</w:t>
      </w:r>
      <w:r>
        <w:rPr/>
        <w:t>建築計劃中的首要原則是瞭解使用者的需求，因為瞭解後在設計上則會明細的擬訂，同時較能在瞬時間的時空下完成其需求。一棟建築物要好除了業主之外，設計、規劃後就是施工了，能夠建造出來與否是很重要的，每個階段都有其重要性是需要團體合作配合。</w:t>
      </w:r>
    </w:p>
    <w:p>
      <w:pPr>
        <w:pStyle w:val="Normal"/>
        <w:ind w:left="708" w:hanging="228"/>
        <w:rPr/>
      </w:pPr>
      <w:r>
        <w:rPr/>
        <w:t>2.</w:t>
      </w:r>
      <w:r>
        <w:rPr>
          <w:rFonts w:ascii="標楷體" w:hAnsi="標楷體" w:cs="標楷體"/>
        </w:rPr>
        <w:t>如何在亞熱帶地區用智慧化條件來做永續建築，可以由下述幾項理念所結合：</w:t>
      </w:r>
    </w:p>
    <w:p>
      <w:pPr>
        <w:pStyle w:val="Normal"/>
        <w:ind w:left="2520" w:hanging="1920"/>
        <w:rPr/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終身住宅理念</w:t>
      </w:r>
      <w:r>
        <w:rPr>
          <w:rFonts w:ascii="標楷體" w:hAnsi="標楷體" w:cs="標楷體"/>
        </w:rPr>
        <w:t>：從蓋到用並非只有一個人使用，而是全家族甚至是後代子孫都可以使用。</w:t>
      </w:r>
    </w:p>
    <w:p>
      <w:pPr>
        <w:pStyle w:val="Normal"/>
        <w:ind w:left="25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開放建築理念</w:t>
      </w:r>
      <w:r>
        <w:rPr>
          <w:rFonts w:ascii="標楷體" w:hAnsi="標楷體" w:cs="標楷體"/>
        </w:rPr>
        <w:t>：因為生活的變化需求很多，所以必須讓其空間單元可以彈性的利用，以求得其建物之最大空間數。</w:t>
      </w:r>
    </w:p>
    <w:p>
      <w:pPr>
        <w:pStyle w:val="Normal"/>
        <w:ind w:left="25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健康住宅理念</w:t>
      </w:r>
      <w:r>
        <w:rPr>
          <w:rFonts w:ascii="標楷體" w:hAnsi="標楷體" w:cs="標楷體"/>
        </w:rPr>
        <w:t>：觀察分析當地的環境氣候，在室內放置智慧化設備可瞭解調整室內外的溫度等，甚至物理環境因子都可併入考慮。</w:t>
      </w:r>
    </w:p>
    <w:p>
      <w:pPr>
        <w:pStyle w:val="Normal"/>
        <w:ind w:left="25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生態住宅理念</w:t>
      </w:r>
      <w:r>
        <w:rPr>
          <w:rFonts w:ascii="標楷體" w:hAnsi="標楷體" w:cs="標楷體"/>
        </w:rPr>
        <w:t>：跟環境保持良好的關係，於戶外空間種植花草植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888615</wp:posOffset>
                </wp:positionV>
                <wp:extent cx="657225" cy="561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25pt;mso-wrap-distance-left:9.05pt;mso-wrap-distance-right:9.05pt;mso-wrap-distance-top:0pt;mso-wrap-distance-bottom:0pt;margin-top:227.4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2888615</wp:posOffset>
                </wp:positionV>
                <wp:extent cx="657225" cy="5619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  <w:t>監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25pt;mso-wrap-distance-left:9.05pt;mso-wrap-distance-right:9.05pt;mso-wrap-distance-top:0pt;mso-wrap-distance-bottom:0pt;margin-top:227.4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  <w:t>監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5234940</wp:posOffset>
                </wp:positionV>
                <wp:extent cx="1000125" cy="5619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8"/>
                                <w:szCs w:val="28"/>
                              </w:rPr>
                              <w:t>地區行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4.25pt;mso-wrap-distance-left:9.05pt;mso-wrap-distance-right:9.05pt;mso-wrap-distance-top:0pt;mso-wrap-distance-bottom:0pt;margin-top:412.2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7030A0"/>
                          <w:sz w:val="28"/>
                          <w:szCs w:val="28"/>
                        </w:rPr>
                        <w:t>地區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5234940</wp:posOffset>
                </wp:positionV>
                <wp:extent cx="1000125" cy="561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8"/>
                                <w:szCs w:val="28"/>
                              </w:rPr>
                              <w:t>地區行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4.25pt;mso-wrap-distance-left:9.05pt;mso-wrap-distance-right:9.05pt;mso-wrap-distance-top:0pt;mso-wrap-distance-bottom:0pt;margin-top:412.2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7030A0"/>
                          <w:sz w:val="28"/>
                          <w:szCs w:val="28"/>
                        </w:rPr>
                        <w:t>地區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3545840</wp:posOffset>
                </wp:positionV>
                <wp:extent cx="657225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  <w:t>行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25pt;mso-wrap-distance-left:9.05pt;mso-wrap-distance-right:9.05pt;mso-wrap-distance-top:0pt;mso-wrap-distance-bottom:0pt;margin-top:279.2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  <w:t>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3545840</wp:posOffset>
                </wp:positionV>
                <wp:extent cx="657225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4F6228"/>
                                <w:sz w:val="28"/>
                                <w:szCs w:val="28"/>
                              </w:rPr>
                              <w:t>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25pt;mso-wrap-distance-left:9.05pt;mso-wrap-distance-right:9.05pt;mso-wrap-distance-top:0pt;mso-wrap-distance-bottom:0pt;margin-top:279.2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4F6228"/>
                          <w:sz w:val="28"/>
                          <w:szCs w:val="28"/>
                        </w:rPr>
                        <w:t>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1920"/>
        <w:rPr/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飯店管理理念</w:t>
      </w:r>
      <w:r>
        <w:rPr>
          <w:rFonts w:ascii="標楷體" w:hAnsi="標楷體" w:cs="標楷體"/>
        </w:rPr>
        <w:t>：需人員管理此建物且長期進駐此建物空間，提供優質的居住服務。</w:t>
      </w:r>
    </w:p>
    <w:p>
      <w:pPr>
        <w:pStyle w:val="Normal"/>
        <w:ind w:left="2520" w:hanging="1920"/>
        <w:rPr/>
      </w:pP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永續經營理念</w:t>
      </w:r>
      <w:r>
        <w:rPr>
          <w:rFonts w:ascii="標楷體" w:hAnsi="標楷體" w:cs="標楷體"/>
        </w:rPr>
        <w:t>：維護管理以達到建物可以延續下去。</w:t>
      </w:r>
    </w:p>
    <w:p>
      <w:pPr>
        <w:pStyle w:val="Normal"/>
        <w:ind w:left="665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環境控制因素在建築設計中是很重要的課題，是直接影響居住使用者的身心感受的，透過因素的分析同時可做設備的設計配合，而讓使用者達到舒適的效益。</w:t>
      </w:r>
    </w:p>
    <w:p>
      <w:pPr>
        <w:pStyle w:val="Normal"/>
        <w:ind w:left="665" w:hanging="24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從人的身心狀況時期到最後退休後，除了時間多之外健康則更為所注意，居家照護對終身住宅是不可獲缺的，這也讓我們瞭解到終身住宅的使用不單只是生到死，而是當人年邁需要人照顧的時候，不一定要到安養機構，在家裡一樣可以透過空間的設計及周全的智慧化對外救援系統，達到照護的效能，在空間的設計上若能採用預留，可因應不同時期的需求而改變。</w:t>
      </w:r>
    </w:p>
    <w:p>
      <w:pPr>
        <w:pStyle w:val="Normal"/>
        <w:ind w:left="665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建築要達到彈性則是採用開放建築原則，住宅的</w:t>
      </w:r>
      <w:r>
        <w:rPr>
          <w:rFonts w:cs="標楷體" w:ascii="標楷體" w:hAnsi="標楷體"/>
        </w:rPr>
        <w:t>3.6mx3.6m</w:t>
      </w:r>
      <w:r>
        <w:rPr>
          <w:rFonts w:ascii="標楷體" w:hAnsi="標楷體" w:cs="標楷體"/>
        </w:rPr>
        <w:t>是個合理的設計空間區塊，利用相同的空間區塊則可以透過垂直水平向的關係，隨時調整空間需求的大小，在原則的使用性下，使用空間上的浪費則減少許多。</w:t>
      </w:r>
    </w:p>
    <w:p>
      <w:pPr>
        <w:pStyle w:val="Normal"/>
        <w:ind w:left="665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我們的生活中空氣、陽光、水是無所不在的，為達永續應該善用大自然給予的資源，各個地區所擁有的資源利用並不相同，演講中提到嘉義氣候的關係是適合太陽能利用的，我們在北海岸也都有見過風力發電，順應地區的大自然資源而善加利用，節省石化原料的使用而達到節能，著實達到與大自然共存的原則。</w:t>
      </w:r>
    </w:p>
    <w:p>
      <w:pPr>
        <w:pStyle w:val="Normal"/>
        <w:ind w:left="665" w:hanging="240"/>
        <w:rPr/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演講中自動通風系統，透過感測器的感知傳到電腦控制室做運算，再將需求傳送到通風遮陽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作用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而達到自動通風的效果。這與我們這次想做的智慧化皮層光控系統則不謀而合，但讓我覺得看似一個好像很單純的構想，其中確有許多小地方需要我們去思考，如感知器設置位置、運算機制內容項目依據，甚至遮陽板的自動開合控制與窗戶玻璃的材質使用間的關係，可以達到何種效益等，都是需要我們再次思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7:00Z</dcterms:created>
  <dc:creator>Laura</dc:creator>
  <dc:description/>
  <cp:keywords/>
  <dc:language>en-US</dc:language>
  <cp:lastModifiedBy>NaNa</cp:lastModifiedBy>
  <cp:lastPrinted>2002-12-13T11:30:00Z</cp:lastPrinted>
  <dcterms:modified xsi:type="dcterms:W3CDTF">2009-11-14T20:45:00Z</dcterms:modified>
  <cp:revision>13</cp:revision>
  <dc:subject/>
  <dc:title>2000/10/13 Seminar 心得報告</dc:title>
</cp:coreProperties>
</file>