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;Franklin Gothic Heavy" w:ascii="Arial Black;Franklin Gothic Heavy" w:hAnsi="Arial Black;Franklin Gothic Heavy"/>
          <w:i/>
          <w:iCs/>
          <w:sz w:val="40"/>
        </w:rPr>
        <w:t>S</w:t>
      </w:r>
      <w:r>
        <w:rPr>
          <w:rFonts w:cs="Arial Black;Franklin Gothic Heavy" w:ascii="Arial Black;Franklin Gothic Heavy" w:hAnsi="Arial Black;Franklin Gothic Heavy"/>
          <w:i/>
          <w:iCs/>
          <w:sz w:val="32"/>
        </w:rPr>
        <w:t>eminar</w:t>
      </w:r>
      <w:r>
        <w:rPr>
          <w:b/>
          <w:bCs/>
          <w:sz w:val="32"/>
        </w:rPr>
        <w:t xml:space="preserve">  </w:t>
      </w:r>
      <w:r>
        <w:rPr>
          <w:b/>
          <w:bCs/>
          <w:color w:val="FF0000"/>
          <w:sz w:val="32"/>
        </w:rPr>
        <w:t>2009/11/11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</w:t>
      </w:r>
      <w:r>
        <w:rPr/>
        <w:t>郭寶貞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</w:t>
      </w:r>
      <w:r>
        <w:rPr>
          <w:rFonts w:eastAsia="Times New Roman"/>
        </w:rPr>
        <w:t xml:space="preserve"> </w:t>
      </w:r>
      <w:r>
        <w:rPr/>
        <w:t>二年級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71G5505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北回歸線上終身住宅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陳政雄</w:t>
      </w:r>
      <w:r>
        <w:rPr>
          <w:rFonts w:eastAsia="Times New Roman"/>
        </w:rPr>
        <w:t xml:space="preserve"> </w:t>
      </w:r>
      <w:r>
        <w:rPr/>
        <w:t>老師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536" w:hanging="998"/>
        <w:rPr/>
      </w:pPr>
      <w:r>
        <w:rPr/>
        <w:t xml:space="preserve">1. </w:t>
      </w:r>
      <w:r>
        <w:rPr/>
        <w:t>內容：依建築專業領域，加上跨團隊整合，成功打造全方位的終身住宅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1500" w:hanging="960"/>
        <w:rPr/>
      </w:pPr>
      <w:r>
        <w:rPr/>
        <w:t xml:space="preserve">2. </w:t>
      </w:r>
      <w:r>
        <w:rPr/>
        <w:t>講義：從基地規劃談起，並整合當地氣候、地理、溫度、人文及主人考量未來年老時之身體狀況，描述非常詳盡。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具專業且清楚。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舉一反三，清楚說明。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420"/>
        <w:rPr/>
      </w:pPr>
      <w:r>
        <w:rPr/>
        <w:t>從本次演講中獲知什麼是終身住宅？從陳老師精闢的說明後，了解到在建構一棟建築之前，所要預先準備的工作，不僅是整合相關跨領域之團隊，在地的人文、地理、風水、景觀及氣候等均是考量的因素。又從興建之相關理念中得知，不僅要考量每個人的身心狀況，當人年事已高時，人的身心變化將趨於緩慢，除了考慮健康須求，也須考慮生活的方便性，而無障礙設施就是提供老年生活方便又舒適的空間。</w:t>
      </w:r>
    </w:p>
    <w:p>
      <w:pPr>
        <w:pStyle w:val="Normal"/>
        <w:ind w:firstLine="420"/>
        <w:rPr/>
      </w:pPr>
      <w:r>
        <w:rPr/>
        <w:t>又從案例中得知，在選擇基地週邊的景觀時，不僅保留原有動、植物之生態，以設計健康住宅為基礎，並以永續經營為管理計畫，真是名符其實。在「健康永續環保節能」方面，雖然在台灣本土使用太陽能比率不高，但設計者充分利用建築物本身通風的原則，製造一個煙囪效應，使整棟建築物讓人感覺好像會呼吸，並能達到節能目的，這就是永續健康建築。</w:t>
      </w:r>
    </w:p>
    <w:p>
      <w:pPr>
        <w:pStyle w:val="Normal"/>
        <w:ind w:firstLine="420"/>
        <w:rPr/>
      </w:pPr>
      <w:r>
        <w:rPr/>
        <w:t>從眾多的數據中已經知道，台灣面臨人口老化之趨勢是必然現象，如何提供一個結合自然景觀及保有生態自然環境，是極其重要，因此未來不論在從事建築產業或健康事業，在建構一處老年住宅時，首要考慮上述之相關因素。只是在目前台灣僅有的土地面積上，要再尋覓此種基地應頗為困難。因此使我聯想到，未來可朝向老舊住宅改造或重建時，除了考量「食、醫、住、行、育、樂」之面向，也可循此模式去規劃「老人住宅」或「終身住宅」。近年來社會在少子化風潮影響下，人口成長趨於緩慢，因此規劃老年的生活照顧，應提早進行，才能達到禮運大同篇所提之「老有所終，壯有所用，幼有所長，鰥寡孤獨廢疾者，皆有所養之大同世界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firstLine="20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ind w:left="960" w:firstLine="200"/>
    </w:pPr>
    <w:rPr>
      <w:rFonts w:eastAsia="標楷體"/>
      <w:sz w:val="28"/>
    </w:rPr>
  </w:style>
  <w:style w:type="paragraph" w:styleId="Contents4">
    <w:name w:val="TOC 4"/>
    <w:basedOn w:val="Normal"/>
    <w:next w:val="Normal"/>
    <w:pPr>
      <w:ind w:left="1440" w:firstLine="20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25:00Z</dcterms:created>
  <dc:creator>USER</dc:creator>
  <dc:description/>
  <cp:keywords/>
  <dc:language>en-US</dc:language>
  <cp:lastModifiedBy>USER</cp:lastModifiedBy>
  <dcterms:modified xsi:type="dcterms:W3CDTF">2009-11-14T01:55:00Z</dcterms:modified>
  <cp:revision>35</cp:revision>
  <dc:subject/>
  <dc:title>Seminar  2002/11/01-29心得報告</dc:title>
</cp:coreProperties>
</file>