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1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郭靜竺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碩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007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北迴歸線上的終身住宅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陳政雄教授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提供不同面向的思考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資料豐富</w:t>
      </w:r>
      <w:r>
        <w:rPr/>
        <w:t>,</w:t>
      </w:r>
      <w:r>
        <w:rPr/>
        <w:t>淺顯易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清楚、詳細又好理解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對於同學的提問都能直接解答，很實際。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jc w:val="both"/>
        <w:rPr/>
      </w:pPr>
      <w:r>
        <w:rPr/>
        <w:t>以往設計的建築物，很少適合每個年齡層使用，因此當不適用時，就會去翻修它。終身住宅顧明思義就是供不同年齡層和其身體狀態的人都適合居住，教授也說明，從一開始執行時，就開始規畫適合讓人在每個年齡層可以居住使用的設計，這樣的設計能避免日後重新裝修的資源浪費，使之達到永續經營的目標。</w:t>
      </w:r>
    </w:p>
    <w:p>
      <w:pPr>
        <w:pStyle w:val="Normal"/>
        <w:ind w:firstLine="480"/>
        <w:jc w:val="both"/>
        <w:rPr/>
      </w:pPr>
      <w:r>
        <w:rPr/>
        <w:t>建築空間若能有機能性的設計思考，不但每個空間都能創造故事，也能讓每個空間有效利用，不但不浪費空間，而且能使之很有趣。碩一修陳教授的課，曾在課堂上介紹「場所精神」這本書給我們，講的是，使用同樣的空間環境，當用途不同時所擺設的傢俱和其方式就會不同，所展現的精神也就不同，這些內容應證在這棟建築的建築原型裡。</w:t>
      </w:r>
    </w:p>
    <w:p>
      <w:pPr>
        <w:pStyle w:val="Normal"/>
        <w:ind w:firstLine="480"/>
        <w:jc w:val="both"/>
        <w:rPr/>
      </w:pPr>
      <w:r>
        <w:rPr/>
        <w:t>這場演講也給了我一個概念，就是對基地的特質了解愈透徹，並在設計建築物時，有能攝取自然資源的條件時，例如太陽光、空氣…等物理環境，就想辦法引導至建築物裡，另一方面當然也要想辦法降低自然對建築所造成的災害，例如颱風、地震…等，可以是透過建材的選擇或是在設計工法多花點心思去設計，就愈有機會設計出與環境共生的建築，達到永續建築的理念。不要只是為因應潮流而使用智慧化，智慧化可以是輔助的設計，讓整個建築空間環境供人使用時能夠人性化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44:00Z</dcterms:created>
  <dc:creator>Laura</dc:creator>
  <dc:description/>
  <cp:keywords/>
  <dc:language>en-US</dc:language>
  <cp:lastModifiedBy>MC SYSTEM</cp:lastModifiedBy>
  <cp:lastPrinted>2002-12-13T11:30:00Z</cp:lastPrinted>
  <dcterms:modified xsi:type="dcterms:W3CDTF">2009-11-15T14:47:00Z</dcterms:modified>
  <cp:revision>51</cp:revision>
  <dc:subject/>
  <dc:title>2000/10/13 Seminar 心得報告</dc:title>
</cp:coreProperties>
</file>