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節能智慧化於校園建築的應用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</w:rPr>
      </w:pPr>
      <w:r>
        <w:rPr/>
        <w:t>演講者：</w:t>
      </w:r>
      <w:r>
        <w:rPr>
          <w:rFonts w:ascii="標楷體" w:hAnsi="標楷體" w:cs="細明體;MingLiU"/>
          <w:b/>
          <w:kern w:val="0"/>
        </w:rPr>
        <w:t xml:space="preserve">殷祐科技  </w:t>
      </w:r>
      <w:r>
        <w:rPr>
          <w:b/>
        </w:rPr>
        <w:t>高文煌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豐富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舉例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熱心答問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480"/>
        <w:ind w:firstLine="540"/>
        <w:rPr/>
      </w:pPr>
      <w:r>
        <w:rPr/>
        <w:t>人類因為創造文明，過度耗用地球資源，導致地球過度暖化，現在不得不利用科技來拯救地球。未來的新建築，為因應全球暖化的挑戰，勢必導入建築物節能管理與維護系統，但既有建築該如何應對？總不能停留在宣導與人力查核吧。高經理提出對既有建築節能的解決策略，在既有的設備下外掛節能系統達到節能控制之目的，例如在既有的冰水主機上外掛變頻模組，但是目前仍處在觀察是否會影響原有設備功能之階段，所以還得後續追蹤觀察。</w:t>
      </w:r>
    </w:p>
    <w:p>
      <w:pPr>
        <w:pStyle w:val="Normal"/>
        <w:spacing w:lineRule="exact" w:line="480"/>
        <w:ind w:firstLine="540"/>
        <w:rPr/>
      </w:pPr>
      <w:r>
        <w:rPr/>
        <w:t>節能與人們的舒適度便利性是有一定程度的矛盾，就像為了垃圾減量而回收塑膠罐塑膠盒，但回收前卻先要將塑膠罐塑膠盒的油漬用水沖乾淨，雖然大型垃圾減量了，卻也耗費了不少水資源，這便是其矛盾之處。</w:t>
      </w:r>
    </w:p>
    <w:p>
      <w:pPr>
        <w:pStyle w:val="Normal"/>
        <w:spacing w:lineRule="exact" w:line="480"/>
        <w:ind w:firstLine="540"/>
        <w:rPr/>
      </w:pPr>
      <w:r>
        <w:rPr/>
        <w:t>照明與空調是校園常見的節能議題，假設教室利用課表控制照明與空調時段，讓中控電腦依課表設定教室照明與空調的啟動與關閉時間，可能會產生學生或老師無法提早到教室，或課後需立即離開教室的情形。這樣的節能控管顯得沒有人情味，不便利；或許有人會提議上下課前後</w:t>
      </w:r>
      <w:r>
        <w:rPr/>
        <w:t>5-10</w:t>
      </w:r>
      <w:r>
        <w:rPr/>
        <w:t>分提前啟動與延遲關閉，但若是提前下課，一樣會造成浪費。</w:t>
      </w:r>
    </w:p>
    <w:p>
      <w:pPr>
        <w:pStyle w:val="Normal"/>
        <w:spacing w:lineRule="exact" w:line="480"/>
        <w:ind w:firstLine="540"/>
        <w:rPr/>
      </w:pPr>
      <w:r>
        <w:rPr/>
        <w:t>如果利用「滯室偵測」技術偵測出教室人數，提供一定人數的冷氣量，當偵測出教室沒人時，照明與空調立即關閉，這是極度有效的節能措施。但這可能又需討論到人員定位的問題，則可整合學生出缺勤管理，當學生進教室即在座位查上</w:t>
      </w:r>
      <w:r>
        <w:rPr/>
        <w:t>RFID</w:t>
      </w:r>
      <w:r>
        <w:rPr/>
        <w:t>學生證，遠端的中控電腦便可偵測到教室人數，依教室人數提供適度的冷氣與照明，同時選課學生也不需手寫簽到，中控電腦會自動產生學生出缺勤報表。</w:t>
      </w:r>
    </w:p>
    <w:p>
      <w:pPr>
        <w:pStyle w:val="Normal"/>
        <w:spacing w:lineRule="exact" w:line="480"/>
        <w:ind w:firstLine="540"/>
        <w:rPr/>
      </w:pPr>
      <w:r>
        <w:rPr/>
        <w:t>延伸校園</w:t>
      </w:r>
      <w:r>
        <w:rPr/>
        <w:t>RFID</w:t>
      </w:r>
      <w:r>
        <w:rPr/>
        <w:t>學生證的用途：校園福利社用餐時段的擁擠現象，是有目共睹的，其解決方法，可在用餐前利用校園網路系統連結校園福利社定餐，用餐時間再到福利社用</w:t>
      </w:r>
      <w:r>
        <w:rPr/>
        <w:t>RFID</w:t>
      </w:r>
      <w:r>
        <w:rPr/>
        <w:t>學生證扣款取餐，而且也符合食品衛生原則。同時校園也需提供</w:t>
      </w:r>
      <w:r>
        <w:rPr/>
        <w:t>RFID</w:t>
      </w:r>
      <w:r>
        <w:rPr/>
        <w:t>學生證加值服務，讓學生用餐、影印、借書、繳費、出缺勤、請假、宿舍冷氣卡</w:t>
      </w:r>
      <w:r>
        <w:rPr/>
        <w:t>…</w:t>
      </w:r>
      <w:r>
        <w:rPr/>
        <w:t>等校園活動，皆可一卡搞定。又如，</w:t>
      </w:r>
      <w:r>
        <w:rPr/>
        <w:t>RFID</w:t>
      </w:r>
      <w:r>
        <w:rPr/>
        <w:t>學生證於圖書館的節能應用；可運用室內定位原理，偵測到座位有人，才提供照明，座位沒人，照明不會啟動。另外，在較少人潮的時段，控制某些區域座位上的</w:t>
      </w:r>
      <w:r>
        <w:rPr/>
        <w:t>RFID</w:t>
      </w:r>
      <w:r>
        <w:rPr/>
        <w:t>插卡座，設定為無效區，誘導人群集中使用某區域的座位，而達到節能的目的。還有，</w:t>
      </w:r>
      <w:r>
        <w:rPr/>
        <w:t>RFID</w:t>
      </w:r>
      <w:r>
        <w:rPr/>
        <w:t>學生證結合悠遊卡功能，悠遊卡上會記錄學生進出捷運站的日期與時間，如此便可追蹤學生校外活動範圍，提供老師家長瞭解學生校外動向。目前某些台北市立高中會要求學生到校後，務必用學生証去刷出勤紀錄，待應出勤時間截止時，系統會抓出未出勤學生，發簡訊告知其家長</w:t>
      </w:r>
      <w:r>
        <w:rPr/>
        <w:t>(</w:t>
      </w:r>
      <w:r>
        <w:rPr/>
        <w:t>當然這是門號業者與北市學校結盟的加值服務，使用者需付費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ind w:firstLine="540"/>
        <w:rPr/>
      </w:pPr>
      <w:r>
        <w:rPr/>
        <w:t>遠端中控電腦也可針對校園飲水機、影印事務機等設備，設定啟動關閉的時段，也可記錄濾水器更換、炭粉夾更新的時間，除了達到節能目的，也提高管理效率。另外，透過系統的數據分析，績效檢討，可達到持續改善的節能目標。藉由上述許多情境，可知校園節能智慧化應用原則，不外乎先分析空間特性與使用者使用行為，再規劃出符合績效管理又便利的節能維護管理系統。在校園智慧化的過程中，常會面臨對既有設備該不該汰舊的問題，這或許須優先收集歷年電費支出報表，加以分析，並評估建置設備的期初成本與產品壽命，是否符合預期效益，最終做出最佳化的節能管理計畫。</w:t>
      </w:r>
    </w:p>
    <w:p>
      <w:pPr>
        <w:pStyle w:val="Normal"/>
        <w:spacing w:lineRule="exact" w:line="480"/>
        <w:ind w:firstLine="180"/>
        <w:rPr/>
      </w:pPr>
      <w:r>
        <w:rPr/>
      </w:r>
    </w:p>
    <w:p>
      <w:pPr>
        <w:pStyle w:val="Normal"/>
        <w:spacing w:lineRule="exact" w:line="480"/>
        <w:ind w:first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w w:val="66"/>
    </w:rPr>
  </w:style>
  <w:style w:type="character" w:styleId="WW8Num4z0">
    <w:name w:val="WW8Num4z0"/>
    <w:qFormat/>
    <w:rPr>
      <w:rFonts w:ascii="Wingdings" w:hAnsi="Wingdings" w:cs="Wingdings"/>
      <w:color w:val="000000"/>
      <w:w w:val="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66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1-20T16:14:00Z</dcterms:modified>
  <cp:revision>191</cp:revision>
  <dc:subject/>
  <dc:title>2000/10/13 Seminar 心得報告</dc:title>
</cp:coreProperties>
</file>