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2/11/01-29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鄭瑋宸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一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002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節能智慧化於校園建築的應用</w:t>
      </w:r>
      <w:r>
        <w:rPr/>
        <w:tab/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Style w:val="Style411"/>
          <w:rFonts w:ascii="標楷體" w:hAnsi="標楷體" w:cs="新細明體;PMingLiU"/>
          <w:b w:val="false"/>
        </w:rPr>
        <w:t>高文煌經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豐富充實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晰明瞭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豐富的實作對應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/>
        <w:t>很高興聽了這場演講，這場演講聽到了很多不錯的節能資訊。</w:t>
      </w:r>
    </w:p>
    <w:p>
      <w:pPr>
        <w:pStyle w:val="Normal"/>
        <w:ind w:firstLine="480"/>
        <w:rPr/>
      </w:pPr>
      <w:r>
        <w:rPr/>
        <w:t>節能最根本的目的就是為了降低成本，績效管理是節能管理的方法，塑造出節能的形象是最後附屬的部份，追根究底，節能為的就是省成本。</w:t>
      </w:r>
    </w:p>
    <w:p>
      <w:pPr>
        <w:pStyle w:val="Normal"/>
        <w:ind w:firstLine="480"/>
        <w:rPr/>
      </w:pPr>
      <w:r>
        <w:rPr/>
        <w:t>一個企業的營收如盈利無法上升，那麼為了讓公司獲利，另一個手段就是節省成本，降低</w:t>
      </w:r>
      <w:r>
        <w:rPr/>
        <w:t>1%</w:t>
      </w:r>
      <w:r>
        <w:rPr/>
        <w:t>的成本，相對的也等於盈利增加了</w:t>
      </w:r>
      <w:r>
        <w:rPr/>
        <w:t>1%</w:t>
      </w:r>
      <w:r>
        <w:rPr/>
        <w:t>，所以有效的節能對於不管是任何企業或非營利機關，甚至是家庭都是相當重要的課題，節能除了省錢，還可以環保，有著一舉兩淂的重要性。</w:t>
      </w:r>
    </w:p>
    <w:p>
      <w:pPr>
        <w:pStyle w:val="Normal"/>
        <w:ind w:firstLine="480"/>
        <w:rPr/>
      </w:pPr>
      <w:r>
        <w:rPr/>
        <w:t>聽了這次演講才知道，節能不僅僅只是換上省電的機器或是省電用具而已，換了省電的器具只是基礎的部份，最重要的是要去人為管理，配了一套的節能智慧化系統之外，還要去紀錄他的數值，用來做比對，然後訂下目標，每年不斷的減少一些能源的消耗，久而久之那些效益是非常好的，換言之，若是只是購入一智慧化系統，單純的只是使用它，而沒有去做管理及規劃，那麼它的省能是相當有限，而且效益並不高的。</w:t>
      </w:r>
    </w:p>
    <w:p>
      <w:pPr>
        <w:pStyle w:val="Normal"/>
        <w:ind w:firstLine="480"/>
        <w:rPr/>
      </w:pPr>
      <w:r>
        <w:rPr/>
        <w:t>這次演講最大收穫因該就是人為的績效管理是省能的關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411">
    <w:name w:val="style411"/>
    <w:basedOn w:val="Style11"/>
    <w:qFormat/>
    <w:rPr>
      <w:rFonts w:ascii="細明體;MingLiU" w:hAnsi="細明體;MingLiU" w:eastAsia="細明體;MingLiU" w:cs="細明體;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46:00Z</dcterms:created>
  <dc:creator>Laura</dc:creator>
  <dc:description/>
  <cp:keywords/>
  <dc:language>en-US</dc:language>
  <cp:lastModifiedBy>TIGER-XP</cp:lastModifiedBy>
  <cp:lastPrinted>2002-12-13T11:30:00Z</cp:lastPrinted>
  <dcterms:modified xsi:type="dcterms:W3CDTF">2009-11-21T20:46:00Z</dcterms:modified>
  <cp:revision>2</cp:revision>
  <dc:subject/>
  <dc:title>2000/10/13 Seminar 心得報告</dc:title>
</cp:coreProperties>
</file>