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寶貞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二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節能智慧化於校園建築的運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殷祐科技股份有限公司</w:t>
      </w:r>
      <w:r>
        <w:rPr>
          <w:rFonts w:eastAsia="Times New Roman"/>
        </w:rPr>
        <w:t xml:space="preserve"> </w:t>
      </w:r>
      <w:r>
        <w:rPr/>
        <w:t>高文煌</w:t>
      </w:r>
      <w:r>
        <w:rPr>
          <w:rFonts w:eastAsia="Times New Roman"/>
        </w:rPr>
        <w:t xml:space="preserve"> </w:t>
      </w:r>
      <w:r>
        <w:rPr/>
        <w:t>經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536" w:hanging="998"/>
        <w:rPr/>
      </w:pPr>
      <w:r>
        <w:rPr/>
        <w:t xml:space="preserve">1. </w:t>
      </w:r>
      <w:r>
        <w:rPr/>
        <w:t>內容：以節能減炭管理意涵說明如何降低成本及績效管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500" w:hanging="960"/>
        <w:rPr/>
      </w:pPr>
      <w:r>
        <w:rPr/>
        <w:t xml:space="preserve">2. </w:t>
      </w:r>
      <w:r>
        <w:rPr/>
        <w:t>講義：以校園作案例介紹，並以監控系統圖作圖解，說明校園用電也可以很節能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具專業且清楚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清楚說明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近幾年來相關單位一直將節能減炭當作口號在喊，許多平民百姓也日漸習以為常，慢慢地將節能之觀念應用於日常生活中。今日講師透過案例介紹校園如何節電，是一個很實務的問題，而且也解決校園用電浪費的問題。例如講師說明在校園中最常發現的問題是照明設備老舊，耗電加上照度分部不均，則易造成浪費。若使用節能智慧化設備，採用自動化控制，及進行績效管理，在學生上尚未上課時採用節電方式控制，不但可以改善用電浪費，達到節約能源。在大樓冰水主機中採最佳化，應用智慧化監控系統，也是一種節能方式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因此，若將此節能監控應用於各行各業，並隨手將不用之電源關閉，也可以節省不少能源。最後講師還提到要永續運用智慧節能系統，除了要將報表不斷的保持統計及分析，並作有效的管理，如此才能精確的算出節能績效。</w:t>
      </w:r>
    </w:p>
    <w:p>
      <w:pPr>
        <w:pStyle w:val="Normal"/>
        <w:ind w:firstLine="180"/>
        <w:jc w:val="both"/>
        <w:rPr/>
      </w:pPr>
      <w:r>
        <w:rPr/>
        <w:t>反觀今日許多公司機關，為了配合響應政府的節能政策，紛紛把空調時段縮短，人們在密閉式的大樓上班，反而影響健康。因此若能將此節能系統應用推廣至公私機關，不但能降低成本，也能提升企業形象，相信節能政策定能發揮的更徹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firstLine="20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firstLine="20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firstLine="2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USER</dc:creator>
  <dc:description/>
  <cp:keywords/>
  <dc:language>en-US</dc:language>
  <cp:lastModifiedBy>USER</cp:lastModifiedBy>
  <dcterms:modified xsi:type="dcterms:W3CDTF">2009-11-20T13:33:00Z</dcterms:modified>
  <cp:revision>48</cp:revision>
  <dc:subject/>
  <dc:title>Seminar  2002/11/01-29心得報告</dc:title>
</cp:coreProperties>
</file>