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2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寶貞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二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數位家庭應用服務與系統整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工研院</w:t>
      </w:r>
      <w:r>
        <w:rPr/>
        <w:t>/</w:t>
      </w:r>
      <w:r>
        <w:rPr/>
        <w:t>南分院</w:t>
      </w:r>
      <w:r>
        <w:rPr>
          <w:rFonts w:eastAsia="Times New Roman"/>
        </w:rPr>
        <w:t xml:space="preserve"> </w:t>
      </w:r>
      <w:r>
        <w:rPr/>
        <w:t>家庭網路科技中心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536" w:hanging="998"/>
        <w:rPr/>
      </w:pPr>
      <w:r>
        <w:rPr/>
        <w:t xml:space="preserve">1. </w:t>
      </w:r>
      <w:r>
        <w:rPr/>
        <w:t>內容：以數位家庭生活環境介紹應用服務與系統整合，多元並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500" w:hanging="960"/>
        <w:rPr/>
      </w:pPr>
      <w:r>
        <w:rPr/>
        <w:t xml:space="preserve">2. </w:t>
      </w:r>
      <w:r>
        <w:rPr/>
        <w:t>講義：具體圖片呈現，將系統整合意涵說明清楚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具專業且清楚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清楚說明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</w:t>
      </w:r>
      <w:r>
        <w:rPr/>
        <w:t>透過講師說明數位家庭應用服務，了解到數位化的</w:t>
      </w:r>
      <w:r>
        <w:rPr/>
        <w:t>ITRI</w:t>
      </w:r>
      <w:r>
        <w:rPr/>
        <w:t>開放式家庭服務匣道器，不但帶給民眾多樣化及跨領域的組合，依使用者之需求，組合不同之設備及感知器，使用者也以單純的電視遙控器即可使用，兼顧人性化，且使用者無論是年長者或年幼者，均能方便使用，並且在維修服務方面，廠商也可透過網路進行遠端管理與維護，若有新的設備加入也不影響原有服務運作。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</w:t>
      </w:r>
      <w:r>
        <w:rPr/>
        <w:t>另外在</w:t>
      </w:r>
      <w:r>
        <w:rPr/>
        <w:t>OSGi</w:t>
      </w:r>
      <w:r>
        <w:rPr/>
        <w:t>遠端管理機制中提到，透過遠端管理系統可以監控各個家中服務匣道器的運作狀況，可以隨時下載需要的應用程式，或對已安裝的應用程式進行啟動、停用、卸除、更新、啟動層級變更等管理動作。在健康照護方面，除了可上傳生理資訊，也可以紀錄及分析個案之歷史紀錄，以供醫護管理者了解，並即時訂出解決問題的處方，促進個案健康照護。在監控居家安全方面，除了可以遠端監控家中安全狀況，如瓦斯開關、人員進出動態及用電省能資訊，真是一舉數得。</w:t>
      </w:r>
    </w:p>
    <w:p>
      <w:pPr>
        <w:pStyle w:val="Normal"/>
        <w:ind w:firstLine="420"/>
        <w:jc w:val="both"/>
        <w:rPr/>
      </w:pPr>
      <w:r>
        <w:rPr/>
        <w:t>因此使我想到，上一堂演講提到「節能智慧化於校園建築的運用」，若能將此數位化應用服務推廣至校園或機關，相信定能節省許多能源，公務機關也無需常爲每月的電費多出耗用寫報告，從分析及報告中，即可清楚明白電源浪費時機，並從中擬定解決策略。在社區中照顧居家長輩及幼兒，利用數位化系統整合，可以提早發現家中危險並進行預防，若需緊急救援，也會在最短時間獲得解決。只可惜講師並未進一步說明目前在社區使用的狀況，僅提出南部一棟豪宅有安裝此系統，若能多一些相關案例介紹，相信會了解的更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firstLine="20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firstLine="20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firstLine="2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USER</dc:creator>
  <dc:description/>
  <cp:keywords/>
  <dc:language>en-US</dc:language>
  <cp:lastModifiedBy>USER</cp:lastModifiedBy>
  <dcterms:modified xsi:type="dcterms:W3CDTF">2009-11-21T07:41:00Z</dcterms:modified>
  <cp:revision>64</cp:revision>
  <dc:subject/>
  <dc:title>Seminar  2002/11/01-29心得報告</dc:title>
</cp:coreProperties>
</file>