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2/0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ascii="標楷體" w:hAnsi="標楷體" w:cs="標楷體"/>
          <w:b/>
        </w:rPr>
        <w:t>林春玲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ascii="標楷體" w:hAnsi="標楷體" w:cs="標楷體"/>
          <w:b/>
        </w:rPr>
        <w:t>研二生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cs="標楷體" w:ascii="標楷體" w:hAnsi="標楷體"/>
          <w:b/>
        </w:rPr>
        <w:t>971G5001</w:t>
      </w:r>
    </w:p>
    <w:p>
      <w:pPr>
        <w:pStyle w:val="Normal"/>
        <w:spacing w:lineRule="exact" w:line="340"/>
        <w:ind w:firstLine="180"/>
        <w:rPr>
          <w:b/>
          <w:b/>
        </w:rPr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建研所課程計畫期末簡報與會心得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  <w:b/>
          <w:b/>
        </w:rPr>
      </w:pPr>
      <w:r>
        <w:rPr/>
        <w:t>演講者：</w:t>
      </w:r>
      <w:r>
        <w:rPr>
          <w:b/>
        </w:rPr>
        <w:t>四所參與學校及委員等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exact" w:line="480"/>
        <w:ind w:firstLine="540"/>
        <w:rPr/>
      </w:pPr>
      <w:r>
        <w:rPr/>
        <w:t>今天大夥兒至建研所參與智慧化居住空間課程計畫案的期末發表，看到各校展現的成果，讓我感觸良多。資源多的學校固然令人稱羨，資源少的學校也發展出不錯的模式，以下個人針對各校特色與</w:t>
      </w:r>
      <w:r>
        <w:rPr/>
        <w:t>執行成果列表比較其差異。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8"/>
        <w:gridCol w:w="21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/>
              <w:t>學校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/>
              <w:t>各校特色與執行成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/>
              <w:t>給我校建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成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工作坊跨系所，跨校交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課程指導有外籍工作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課程涵蓋智慧化生活空間、智慧建築與互動設計、人因工程於設計之應用、由上述課程導出創意產業設計、實作包括感應器的製作與智慧空間的實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範圍較大，小從空間，大到都市的實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工作坊成員跨領域，有相關資訊、機械、電子等背景成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藉課程整合，發展跨領域學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零能源互動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認同無法從講座中讓學生快速進入課程核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跨系的整合是我校可學習方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逢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52" w:hanging="252"/>
              <w:rPr/>
            </w:pPr>
            <w:r>
              <w:rPr/>
              <w:t>課程範疇圍繞於智慧化居住空間四大主軸：安心安全、便利舒適、健康照護、永續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52" w:hanging="252"/>
              <w:rPr/>
            </w:pPr>
            <w:r>
              <w:rPr/>
              <w:t>課程內容包括感測技術、替代性能源、環境認知與涵構覺察設計、少子化產品設計、既有建築智慧化整建</w:t>
            </w:r>
            <w:r>
              <w:rPr/>
              <w:t>…</w:t>
            </w:r>
            <w:r>
              <w:rPr/>
              <w:t>等涵蓋智慧技術、材料、設計三大要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52" w:hanging="252"/>
              <w:rPr/>
            </w:pPr>
            <w:r>
              <w:rPr/>
              <w:t>授課對象以研究生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52" w:hanging="252"/>
              <w:rPr/>
            </w:pPr>
            <w:r>
              <w:rPr/>
              <w:t>課程活動以工作坊與校外參訪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52" w:hanging="252"/>
              <w:rPr/>
            </w:pPr>
            <w:r>
              <w:rPr/>
              <w:t>結合校內與校外跨領域師資及結合廠商實作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仔細看過逢甲期末報告書及上網看他們建置的網路，其中所規劃的理論性課程，較紮實且循序漸進；這是我校所欠缺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台科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跨系</w:t>
            </w:r>
            <w:r>
              <w:rPr/>
              <w:t>+</w:t>
            </w:r>
            <w:r>
              <w:rPr/>
              <w:t>跨校資源整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課程結合工作坊實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部份為碩職專班學生，有在職生、開業、公職等專業領域成員，團隊組員相對較成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工作坊分組後，每組有專屬的指導師資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比較重視概念發想</w:t>
            </w:r>
            <w:r>
              <w:rPr/>
              <w:t>(</w:t>
            </w:r>
            <w:r>
              <w:rPr/>
              <w:t>設計人的本色，</w:t>
            </w:r>
            <w:r>
              <w:rPr/>
              <w:t>…</w:t>
            </w:r>
            <w:r>
              <w:rPr/>
              <w:t>..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結合電子、機械、程式、寫入晶片</w:t>
            </w:r>
            <w:r>
              <w:rPr/>
              <w:t>…</w:t>
            </w:r>
            <w:r>
              <w:rPr/>
              <w:t>.</w:t>
            </w:r>
            <w:r>
              <w:rPr/>
              <w:t>等相關技術資源，做為工作坊的後備支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也認為該減少專題演講，對學生助益不大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44" w:hanging="244"/>
              <w:rPr/>
            </w:pPr>
            <w:r>
              <w:rPr/>
              <w:t>我們應該要為自己辛苦產生的工作坊，命個有趣、吸引人、一看便知道的名字，才不枉自己辛苦的代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44" w:hanging="244"/>
              <w:rPr/>
            </w:pPr>
            <w:r>
              <w:rPr/>
              <w:t>尋求相關技術資源給工作坊，是我校迫切需求的資源，如能跨校資源整合或找廠商合作也不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中華科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選修課程的成員由學長姐帶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工作坊成員為在職學生，明瞭自己的研究主軸，所以成果表現朝商品化發展，較重視研究的可行性思考，比較不像創意發想的階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2" w:hanging="252"/>
              <w:rPr/>
            </w:pPr>
            <w:r>
              <w:rPr/>
              <w:t>參訪內容建立在比較官方與產業界發展之差異性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44" w:hanging="244"/>
              <w:rPr/>
            </w:pPr>
            <w:r>
              <w:rPr/>
              <w:t>期盼加強智慧技術與應用的理論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44" w:hanging="244"/>
              <w:rPr/>
            </w:pPr>
            <w:r>
              <w:rPr/>
              <w:t>建議專題講座內容，朝產業的應用面為主。</w:t>
            </w:r>
          </w:p>
        </w:tc>
      </w:tr>
    </w:tbl>
    <w:p>
      <w:pPr>
        <w:pStyle w:val="Normal"/>
        <w:spacing w:lineRule="exact" w:line="4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w w:val="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w w:val="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w w:val="66"/>
    </w:rPr>
  </w:style>
  <w:style w:type="character" w:styleId="WW8Num5z0">
    <w:name w:val="WW8Num5z0"/>
    <w:qFormat/>
    <w:rPr>
      <w:rFonts w:ascii="Wingdings" w:hAnsi="Wingdings" w:cs="Wingdings"/>
      <w:color w:val="000000"/>
      <w:w w:val="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w w:val="6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w w:val="6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701">
    <w:name w:val="style701"/>
    <w:basedOn w:val="Style11"/>
    <w:qFormat/>
    <w:rPr>
      <w:color w:val="000000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Stext1">
    <w:name w:val="s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ind w:left="480" w:firstLine="200"/>
    </w:pPr>
    <w:rPr/>
  </w:style>
  <w:style w:type="paragraph" w:styleId="Text1">
    <w:name w:val="text1"/>
    <w:basedOn w:val="Normal"/>
    <w:qFormat/>
    <w:pPr>
      <w:widowControl/>
      <w:spacing w:before="280" w:after="280"/>
      <w:ind w:hanging="0"/>
    </w:pPr>
    <w:rPr>
      <w:rFonts w:ascii="Verdana" w:hAnsi="Verdana" w:eastAsia="新細明體;PMingLiU" w:cs="新細明體;PMingLiU"/>
      <w:color w:val="00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lu0979</cp:lastModifiedBy>
  <cp:lastPrinted>2002-12-13T11:30:00Z</cp:lastPrinted>
  <dcterms:modified xsi:type="dcterms:W3CDTF">2009-12-09T16:17:00Z</dcterms:modified>
  <cp:revision>272</cp:revision>
  <dc:subject/>
  <dc:title>2000/10/13 Seminar 心得報告</dc:title>
</cp:coreProperties>
</file>