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林春玲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研二生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71G5001</w:t>
      </w:r>
    </w:p>
    <w:p>
      <w:pPr>
        <w:pStyle w:val="Normal"/>
        <w:spacing w:lineRule="exact" w:line="340"/>
        <w:ind w:firstLine="180"/>
        <w:rPr>
          <w:b/>
          <w:b/>
        </w:rPr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/>
        <w:t>20091218_</w:t>
      </w:r>
      <w:r>
        <w:rPr/>
        <w:t>台大</w:t>
      </w:r>
      <w:r>
        <w:rPr/>
        <w:t>insight</w:t>
      </w:r>
      <w:r>
        <w:rPr/>
        <w:t>發表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  <w:b/>
          <w:b/>
        </w:rPr>
      </w:pPr>
      <w:r>
        <w:rPr/>
        <w:t>演講者：多組跨校發表團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精簡扼要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hanging="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exact" w:line="520"/>
        <w:ind w:firstLine="360"/>
        <w:rPr/>
      </w:pPr>
      <w:r>
        <w:rPr/>
        <w:t>首先是台大研發處的張培仁副研發長，為與會者介紹台大產學合作模式，其中較引人注意的是提及</w:t>
      </w:r>
      <w:r>
        <w:rPr>
          <w:color w:val="FF0000"/>
        </w:rPr>
        <w:t>專利授權與技術轉移</w:t>
      </w:r>
      <w:r>
        <w:rPr/>
        <w:t>的問題。所以台下除了各校研發團隊的成員外，還有不少是企業代表，藉由發表會觀察產品的成熟度，等著與研發團隊談技術轉移或授權。因此各團隊簡報完，會發現台下提問的問題，很犀利，多圍繞核心的技術議題打轉。而大會發的導覽手冊，也簡單說明每一項</w:t>
      </w:r>
      <w:r>
        <w:rPr/>
        <w:t>Item</w:t>
      </w:r>
      <w:r>
        <w:rPr/>
        <w:t>的</w:t>
      </w:r>
      <w:r>
        <w:rPr>
          <w:color w:val="FF0000"/>
        </w:rPr>
        <w:t>應用情境與關鍵技術</w:t>
      </w:r>
      <w:r>
        <w:rPr/>
        <w:t>，加上場外的展示攤位，感覺這種方式呈現的發表會，還算流暢扼要，有效率。</w:t>
      </w:r>
    </w:p>
    <w:p>
      <w:pPr>
        <w:pStyle w:val="Normal"/>
        <w:spacing w:lineRule="exact" w:line="520"/>
        <w:ind w:firstLine="360"/>
        <w:rPr/>
      </w:pPr>
      <w:r>
        <w:rPr/>
        <w:t>發表者在短短的</w:t>
      </w:r>
      <w:r>
        <w:rPr/>
        <w:t>15</w:t>
      </w:r>
      <w:r>
        <w:rPr/>
        <w:t>分鐘內，要將自家產品說清楚講明白，的確不容易。其簡報內容簡明扼要，包括：動機緣起、目前國內外案例、該團隊的做法、結論與未來展望。有產品實體者會展示實體，多數會拍一組真人情境模擬短片或動畫剪輯，以圖示說明。這次發表會所看到的產品，有的已商品化，看得到產品實體；有的則還是發想階段，僅提出應用層面的想法。但其</w:t>
      </w:r>
      <w:r>
        <w:rPr>
          <w:color w:val="FF0000"/>
        </w:rPr>
        <w:t>功能主軸仍強調居家使用、操作簡易、可攜式、無線替代有線、低成本取代高成本的專業型機器</w:t>
      </w:r>
      <w:r>
        <w:rPr/>
        <w:t>。所以在動機與需求的探索過程中，產品功能很精準明確，減少複合式的功能便可降低產品成本。所以有些團隊會特別說明其產品的</w:t>
      </w:r>
      <w:r>
        <w:rPr/>
        <w:t>C/P</w:t>
      </w:r>
      <w:r>
        <w:rPr/>
        <w:t>值，以迎合企業的喜好。聽說學術團隊常低估其研發產品的市場價值，往往教授計算出來的價值再乘以</w:t>
      </w:r>
      <w:r>
        <w:rPr/>
        <w:t>3</w:t>
      </w:r>
      <w:r>
        <w:rPr/>
        <w:t>倍，才較趨近市場價值。</w:t>
      </w:r>
    </w:p>
    <w:p>
      <w:pPr>
        <w:pStyle w:val="Normal"/>
        <w:spacing w:lineRule="exact" w:line="520"/>
        <w:ind w:firstLine="360"/>
        <w:rPr/>
      </w:pPr>
      <w:r>
        <w:rPr/>
        <w:t>社會發展的脈動，也反應在這些產品的應用層面，例如高齡少子化、跨世代、健康照護、物理性環境與舒適節能等議題。由於個人是健康照護產業背景，所以對產品的應用觀點較多會來自本身的工作經驗；其中有一組團隊發展「衛浴空間跌倒偵測地板系統之產品化」，發現其模擬的跌倒模型缺乏臨床經驗值，是我個人較憂慮之處。類似這類的經驗值所帶出的應用情境，便會影響其產品的成熟度。所以也看到「</w:t>
      </w:r>
      <w:r>
        <w:rPr>
          <w:color w:val="FF0000"/>
        </w:rPr>
        <w:t>發想可貴，實踐艱難</w:t>
      </w:r>
      <w:r>
        <w:rPr/>
        <w:t>」之處。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w w:val="66"/>
    </w:rPr>
  </w:style>
  <w:style w:type="character" w:styleId="WW8Num5z0">
    <w:name w:val="WW8Num5z0"/>
    <w:qFormat/>
    <w:rPr>
      <w:rFonts w:ascii="Wingdings" w:hAnsi="Wingdings" w:cs="Wingdings"/>
      <w:color w:val="000000"/>
      <w:w w:val="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w w:val="6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w w:val="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701">
    <w:name w:val="style701"/>
    <w:basedOn w:val="Style11"/>
    <w:qFormat/>
    <w:rPr>
      <w:color w:val="000000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Stext1">
    <w:name w:val="s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ind w:left="480" w:firstLine="200"/>
    </w:pPr>
    <w:rPr/>
  </w:style>
  <w:style w:type="paragraph" w:styleId="Text1">
    <w:name w:val="text1"/>
    <w:basedOn w:val="Normal"/>
    <w:qFormat/>
    <w:pPr>
      <w:widowControl/>
      <w:spacing w:before="280" w:after="280"/>
      <w:ind w:hanging="0"/>
    </w:pPr>
    <w:rPr>
      <w:rFonts w:ascii="Verdana" w:hAnsi="Verdana" w:eastAsia="新細明體;PMingLiU" w:cs="新細明體;PMingLiU"/>
      <w:color w:val="00333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lu0979</cp:lastModifiedBy>
  <cp:lastPrinted>2002-12-13T11:30:00Z</cp:lastPrinted>
  <dcterms:modified xsi:type="dcterms:W3CDTF">2009-12-22T16:57:00Z</dcterms:modified>
  <cp:revision>290</cp:revision>
  <dc:subject/>
  <dc:title>2000/10/13 Seminar 心得報告</dc:title>
</cp:coreProperties>
</file>