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2/23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楊斐娜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職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1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智慧生活科技饗宴之趨勢論壇暨技術發表會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left="708" w:hanging="228"/>
        <w:rPr/>
      </w:pPr>
      <w:r>
        <w:rPr/>
        <w:t>1.</w:t>
      </w:r>
      <w:r>
        <w:rPr/>
        <w:t>這是一場我沒有參與出席的研討會，所以只能憑藉著網路資料來感受一下心得，但不可否認的一件事是沒參加光看資料還真不知該分享些啥，這也說明了真實的面對接觸參與才會有比較實質的感受。</w:t>
      </w:r>
    </w:p>
    <w:p>
      <w:pPr>
        <w:pStyle w:val="Normal"/>
        <w:ind w:left="708" w:hanging="228"/>
        <w:rPr/>
      </w:pPr>
      <w:r>
        <w:rPr/>
        <w:t>2.</w:t>
      </w:r>
      <w:r>
        <w:rPr/>
        <w:t>看到技術團隊發表主題時，當下的想法是好像看到上學期的我們上智慧化時做的議題，有點熟悉感，大致閱覽一下概述後的想法是被提出的議題的必要性有多高？在生活上是否真的這麼需要這些智慧生活科技呢？也許答案是「不全然需要」，但也很佩服可以在生活上想出這麼多創意的人。</w:t>
      </w:r>
    </w:p>
    <w:p>
      <w:pPr>
        <w:pStyle w:val="Normal"/>
        <w:ind w:left="708" w:hanging="228"/>
        <w:rPr/>
      </w:pPr>
      <w:r>
        <w:rPr/>
        <w:t>3.</w:t>
      </w:r>
      <w:r>
        <w:rPr/>
        <w:t>在研討會網站資訊上，許多議題都跟健康照護相關，由此可知此相關議題已經為生活所重視，而且都與老人照護有關，這日益趨於老化的社會是否對於面對少子化議題需加以重視。</w:t>
      </w:r>
    </w:p>
    <w:p>
      <w:pPr>
        <w:pStyle w:val="Normal"/>
        <w:ind w:left="708" w:hanging="228"/>
        <w:rPr/>
      </w:pPr>
      <w:r>
        <w:rPr/>
        <w:t>4.</w:t>
      </w:r>
      <w:r>
        <w:rPr/>
        <w:t>學習智慧化議題的過程中，感受到的是面對許多創意，但創意的實質效益確是需被考量的，曾看到一則報導，產品是個可以洗牙刷的機器，售價要一千五元，在投票數中就發現這樣的機器並沒有人想購買，實用性不高，這相對的也反應了高額的智慧化設備，實用性應該才是重點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2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32:00Z</dcterms:created>
  <dc:creator>Laura</dc:creator>
  <dc:description/>
  <cp:keywords/>
  <dc:language>en-US</dc:language>
  <cp:lastModifiedBy>NaNa</cp:lastModifiedBy>
  <cp:lastPrinted>2002-12-13T11:30:00Z</cp:lastPrinted>
  <dcterms:modified xsi:type="dcterms:W3CDTF">2009-12-22T14:48:00Z</dcterms:modified>
  <cp:revision>11</cp:revision>
  <dc:subject/>
  <dc:title>2000/10/13 Seminar 心得報告</dc:title>
</cp:coreProperties>
</file>