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/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碩職二甲</w:t>
      </w:r>
      <w:r>
        <w:rPr>
          <w:rFonts w:eastAsia="Times New Roman"/>
          <w:u w:val="single"/>
        </w:rPr>
        <w:t xml:space="preserve">      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71G5509    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郭玲吟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080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訪地點：臺大集思會議中心（臺北市羅斯福路四段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訪日期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內容：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智慧生活科技饗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趨勢論壇暨技術發表會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479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Web"/>
              <w:spacing w:lineRule="atLeast" w:line="309" w:before="280" w:after="0"/>
              <w:jc w:val="both"/>
              <w:rPr/>
            </w:pPr>
            <w:bookmarkStart w:id="0" w:name="c_6"/>
            <w:bookmarkEnd w:id="0"/>
            <w:r>
              <w:rPr>
                <w:rFonts w:ascii="標楷體" w:hAnsi="標楷體" w:cs="Times New Roman" w:eastAsia="標楷體"/>
                <w:bCs/>
                <w:kern w:val="2"/>
              </w:rPr>
              <w:t>這次發表了許多以拿到專利的商品發表了不少商品，有衛浴空間跌倒偵測地板系統、智慧型無線感測地板、智慧型呼吸流量監測系統、少不了“鼻”的好滋味－嗅覺轉介傳達系統、智慧型鬧鈴系統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…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等。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</w:rPr>
              <w:t>個人化穿戴式無線生理感測與健康照護技術發展</w:t>
            </w:r>
            <w:r>
              <w:rPr>
                <w:rFonts w:cs="Times New Roman"/>
                <w:kern w:val="2"/>
              </w:rPr>
              <w:br/>
            </w:r>
            <w:r>
              <w:rPr>
                <w:rFonts w:ascii="標楷體" w:hAnsi="標楷體" w:cs="Times New Roman" w:eastAsia="標楷體"/>
                <w:kern w:val="2"/>
              </w:rPr>
              <w:t>透過</w:t>
            </w:r>
            <w:r>
              <w:rPr>
                <w:rFonts w:eastAsia="標楷體" w:cs="Times New Roman" w:ascii="標楷體" w:hAnsi="標楷體"/>
                <w:kern w:val="2"/>
              </w:rPr>
              <w:t>e-Texcare</w:t>
            </w:r>
            <w:r>
              <w:rPr>
                <w:rFonts w:ascii="標楷體" w:hAnsi="標楷體" w:cs="Times New Roman" w:eastAsia="標楷體"/>
                <w:kern w:val="2"/>
              </w:rPr>
              <w:t>個人化穿戴式無線生理感測智慧衣系統，能廣泛應用於運動、保健、居家看護。經由人性化互動式之行動健康照護手持式設備，與智慧衣平台之個人健康感測科技及通訊介面整合，除了提供生理狀態的監控外，以監控個人的日常行為，個人運動位置的紀錄，提供使用者身心狀態評估、保健與運動行為管理，創造出簡單友善互動使用環境。</w:t>
            </w:r>
            <w:bookmarkStart w:id="1" w:name="c_7"/>
            <w:bookmarkEnd w:id="1"/>
            <w:r>
              <w:rPr>
                <w:rFonts w:eastAsia="標楷體" w:cs="Times New Roman" w:ascii="標楷體" w:hAnsi="標楷體"/>
                <w:kern w:val="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</w:rPr>
              <w:t>智慧型無線感測地板</w:t>
            </w:r>
            <w:r>
              <w:rPr>
                <w:rFonts w:cs="Times New Roman"/>
                <w:kern w:val="2"/>
              </w:rPr>
              <w:br/>
            </w:r>
            <w:r>
              <w:rPr>
                <w:rFonts w:ascii="標楷體" w:hAnsi="標楷體" w:cs="Times New Roman" w:eastAsia="標楷體"/>
                <w:kern w:val="2"/>
              </w:rPr>
              <w:t>以整合無線壓力地板及智慧型平台為基礎，能在人員進入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離開 危險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安全 區域時，以語音或燈光等等的方式發出警訊。若將流理台周遭設定為危險區域一旦未經認證的使用者（如小孩）進入此區域，則系統會發出警示警告家長。透過智慧型無線感測地板追蹤家中人物的行走路徑，當此人到達家中某一地區時便可以得知其所在位置，進而提供在該區域適當的服務，例如爸爸走到了書房，系統會自動打開書房的燈光。</w:t>
            </w:r>
            <w:r>
              <w:rPr>
                <w:rFonts w:eastAsia="標楷體" w:cs="Times New Roman" w:ascii="標楷體" w:hAnsi="標楷體"/>
                <w:kern w:val="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</w:rPr>
              <w:t>實境虛擬場景結合運動健身器材</w:t>
            </w:r>
            <w:r>
              <w:rPr>
                <w:rStyle w:val="StrongEmphasis"/>
              </w:rPr>
              <w:br/>
            </w:r>
            <w:r>
              <w:rPr>
                <w:rFonts w:ascii="標楷體" w:hAnsi="標楷體" w:cs="Times New Roman" w:eastAsia="標楷體"/>
                <w:kern w:val="2"/>
              </w:rPr>
              <w:t>動態運動平台模擬戶外實際場景： 動態運動平台依實景數位影像內容模擬路面坡度，即時調整運動平台的角度變化及模擬路面阻力大小，讓使用者在操作過程中感受到模擬路況之上下坡，並根據使用者運動的速度及轉向裝置，即時調整實景影像相對應之影格與平移實景影像，達到身歷其境般的實際情境之運動。讓使用者在使用健身器材時除了運動健身外，還可欣賞戶外景色，並於數位內容加入連線功能，讓使用者於可與其他使用者互動及競賽，達到娛樂又健身的效果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1150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未來生活新趨勢，發展出的新穎創意發明使生活環境舒適，是現今科學家一直努力不懈的目標，而締造一個無障礙的生活環境，更是目前科技界發展的新方向。替代能源與綠色科技將為未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的主流趨勢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1204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191919"/>
              </w:rPr>
            </w:pPr>
            <w:r>
              <w:rPr>
                <w:rFonts w:ascii="標楷體" w:hAnsi="標楷體" w:cs="標楷體" w:eastAsia="標楷體"/>
              </w:rPr>
              <w:t>利用智慧化科技有效降低醫療疏失、創造更人性化醫療服務環境，全球氣候變遷會議已在哥本哈根登場雲端商機（</w:t>
            </w:r>
            <w:r>
              <w:rPr>
                <w:rFonts w:eastAsia="標楷體" w:cs="標楷體" w:ascii="標楷體" w:hAnsi="標楷體"/>
              </w:rPr>
              <w:t>Cloud Computing</w:t>
            </w:r>
            <w:r>
              <w:rPr>
                <w:rFonts w:ascii="標楷體" w:hAnsi="標楷體" w:cs="標楷體" w:eastAsia="標楷體"/>
              </w:rPr>
              <w:t>）、健康照護產業（</w:t>
            </w:r>
            <w:r>
              <w:rPr>
                <w:rFonts w:eastAsia="標楷體" w:cs="標楷體" w:ascii="標楷體" w:hAnsi="標楷體"/>
              </w:rPr>
              <w:t>Health</w:t>
            </w:r>
            <w:r>
              <w:rPr>
                <w:rFonts w:ascii="標楷體" w:hAnsi="標楷體" w:cs="標楷體" w:eastAsia="標楷體"/>
              </w:rPr>
              <w:t>）、新能源（</w:t>
            </w:r>
            <w:r>
              <w:rPr>
                <w:rFonts w:eastAsia="標楷體" w:cs="標楷體" w:ascii="標楷體" w:hAnsi="標楷體"/>
              </w:rPr>
              <w:t>New Engergy</w:t>
            </w:r>
            <w:r>
              <w:rPr>
                <w:rFonts w:ascii="標楷體" w:hAnsi="標楷體" w:cs="標楷體" w:eastAsia="標楷體"/>
              </w:rPr>
              <w:t>）與電動車（</w:t>
            </w:r>
            <w:r>
              <w:rPr>
                <w:rFonts w:eastAsia="標楷體" w:cs="標楷體" w:ascii="標楷體" w:hAnsi="標楷體"/>
              </w:rPr>
              <w:t>EV</w:t>
            </w:r>
            <w:r>
              <w:rPr>
                <w:rFonts w:ascii="標楷體" w:hAnsi="標楷體" w:cs="標楷體" w:eastAsia="標楷體"/>
              </w:rPr>
              <w:t>）等四項產業，將會是未來十年左右台灣產業轉型改變的重要力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 Ming Li U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8:00Z</dcterms:created>
  <dc:creator>翁彩瓊</dc:creator>
  <dc:description/>
  <cp:keywords/>
  <dc:language>en-US</dc:language>
  <cp:lastModifiedBy>User</cp:lastModifiedBy>
  <dcterms:modified xsi:type="dcterms:W3CDTF">2009-12-24T22:17:00Z</dcterms:modified>
  <cp:revision>35</cp:revision>
  <dc:subject/>
  <dc:title>中華技術學院建築工程系 九十七學年度第一學期</dc:title>
</cp:coreProperties>
</file>