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碩職建一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81G5505   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芬芳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台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09/12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生活科技饗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智慧化生甘科技饗宴</w:t>
            </w:r>
            <w:r>
              <w:rPr/>
              <w:t>-</w:t>
            </w:r>
            <w:r>
              <w:rPr/>
              <w:t>趨勢論壇暨技術發表會</w:t>
            </w:r>
          </w:p>
          <w:p>
            <w:pPr>
              <w:pStyle w:val="Normal"/>
              <w:rPr/>
            </w:pPr>
            <w:r>
              <w:rPr/>
              <w:t>這場在「台大智活中心」智慧化技術發表會，聚集了國內外各領域專家學，進行跨領域整合與創新之科技研究，讓未來的生活品質，能因科技進步而有所以提升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5190</wp:posOffset>
                  </wp:positionH>
                  <wp:positionV relativeFrom="paragraph">
                    <wp:posOffset>311785</wp:posOffset>
                  </wp:positionV>
                  <wp:extent cx="1579880" cy="1178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lang w:val="zh-TW"/>
              </w:rPr>
              <w:t>現場有相當多組的作品，讓我很有印象的是「無線感測音樂樹道」和「</w:t>
            </w:r>
            <w:r>
              <w:rPr/>
              <w:t>ZEN</w:t>
            </w:r>
            <w:r>
              <w:rPr>
                <w:rFonts w:ascii="新細明體;PMingLiU" w:hAnsi="新細明體;PMingLiU" w:cs="新細明體;PMingLiU"/>
                <w:lang w:val="zh-TW"/>
              </w:rPr>
              <w:t>輕安一心的心靈空間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  <w:lang w:val="zh-TW"/>
              </w:rPr>
              <w:t>培訓「專注」與「放鬆」的系統：個人禪修系統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無線感測音樂樹道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5975350</wp:posOffset>
                  </wp:positionV>
                  <wp:extent cx="4152900" cy="3114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lang w:val="zh-TW"/>
              </w:rPr>
              <w:t>以人文藝術為主的一項設計作品，當行人步行於其中時，就有會陣陣音樂響起，創造出生活藝文美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個人禪修系統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當你在打禪時，會有一套用情景於螢幕呈現，讓打禪者想像至身於改情境中，當天我體驗的是汪洋大海的情境。當我坐姿不正時，海面就會有所起伏，讓打禪者知道自己該修正自己的姿勢及身心平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整套系統是以</w:t>
            </w:r>
            <w:r>
              <w:rPr>
                <w:rFonts w:cs="新細明體;PMingLiU" w:ascii="新細明體;PMingLiU" w:hAnsi="新細明體;PMingLiU"/>
                <w:lang w:val="zh-TW"/>
              </w:rPr>
              <w:t>wii fit</w:t>
            </w:r>
            <w:r>
              <w:rPr>
                <w:rFonts w:ascii="新細明體;PMingLiU" w:hAnsi="新細明體;PMingLiU" w:cs="新細明體;PMingLiU"/>
                <w:lang w:val="zh-TW"/>
              </w:rPr>
              <w:t>介面為感知裝置，量測身體平衡據，但我覺得在情境套用上，可以用寫實的情境，讓打禪者在音效及畫面的配合下，能更深的融入其中，享受打禪的養性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57:00Z</dcterms:created>
  <dc:creator>翁彩瓊</dc:creator>
  <dc:description/>
  <cp:keywords/>
  <dc:language>en-US</dc:language>
  <cp:lastModifiedBy>wtcbee</cp:lastModifiedBy>
  <cp:lastPrinted>2009-12-28T17:21:00Z</cp:lastPrinted>
  <dcterms:modified xsi:type="dcterms:W3CDTF">2009-12-28T09:22:00Z</dcterms:modified>
  <cp:revision>4</cp:revision>
  <dc:subject/>
  <dc:title>中華技術學院建築工程系 九十七學年度第一學期</dc:title>
</cp:coreProperties>
</file>