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校內「危害通識訓練」教材讀後心得分享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指導老師：翁彩瓊 副教授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研二生：林春玲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學號 ：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71G5001</w:t>
      </w:r>
    </w:p>
    <w:p>
      <w:pPr>
        <w:pStyle w:val="Normal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98.10.07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看完這份冗長的教材後，基於職業本能，讓我聯想到人體長期暴露於危害物質之環境下，對人體所產生的影響。例如長期暴露於揮發性有機物質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如去光水、殺蟲劑、清潔劑等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，除了會對人體造血系統之破壞外，也會增加人體潛在性罹癌風險；又如菸害對空氣之汙染外，對心血管疾病、肺癌有顯著不可抹殺之貢獻；還有室內二氧化碳濃度飆升，會讓大家昏昏欲睡、噁心、頭暈，迫使工作或學習效率低落。其他化學性的危害物質，其對人體之影響更不遑多讓。所以不論在學校、職場、公共場所或是居家環境，民眾對危害人體的環境須有通識的認知，才能於災害來臨前防患未然，或是將災害控制到最低範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除了民眾對危害人體的環境須有通識認知外，再則雇主招聘員工時，也有責任提供員工安全無慮之職場環境，如職場操作環境無法避免有危害物存在時，雇主須提供員工防範危害物之相關教育訓練，或標示危害物之警語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若將上述議題利用感知或監測設備，事前偵測到危害物之溢散，便可發展為解決方案，提供雇主更方便更有效能之災害安全管理模式。這類以科技提供員工安心安全之工作環境，不就是智慧化居住空間之概念嗎？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以我熟習的長期照護環境為例，失能或臥床的住民，常有大小便失禁之現象，其形成的尿騷味或排泄物等異味，經常從居室空間飄散至交誼廳，若逢參訪者參觀時，其溢散味會令參訪者對照護機構產生負面印象。再則，目前台灣多數照護機構所提供住民之居室空間，較少單人房，較多雙人以上之居室空間，當鄰床室友在床上如廁或由照顧服務員協助處理排泄物時，其溢散味會迫使能自行移動之住民選擇離開居室，但相對於沒有能力自行移動之住民，只能留在居室靜待其溢散味消失。幾乎這樣的情境天天在上演，尤其於「都會型」照護機構，因用地取得不易，空間格局侷促，其物理性環境也較不盡人意。如果有一套異味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硫化物、氮化物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感知系統，能偵測到硫化物、氮化物之溢散初期，系統自動啟動空調排氣，或透過空調釋放芳香劑消除異味。如此讓生活於這個空間的人們不再有「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入鮑魚之肆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,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久而不聞其臭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」之窘境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近年「芳香療法」應用於舒壓、減輕焦慮、促進舒眠、釋放疲勞等，有顯著之成效，若引此概念導入智慧化居住空間之場景，可以看到未來高壓力行業之辦公室，在不同時間、不同情境釋放出不同的芬芳味，以紓解高壓環境，增進員工之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EQ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能力，提升工作效率，增加員工產能。目前台灣許多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癌症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病房也接受「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芳香療法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」於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癌症治療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之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應用，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其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可以減輕病患水腫、疼痛，增加免疫力，甚至是促進傷口復癒。當醫療體系智慧化之環境成熟時，可預見未來醫院之就醫環境</w:t>
      </w:r>
      <w:r>
        <w:rPr>
          <w:rStyle w:val="StrongEmphasis"/>
          <w:rFonts w:ascii="標楷體" w:hAnsi="標楷體" w:cs="標楷體" w:eastAsia="標楷體"/>
          <w:color w:val="000000"/>
          <w:sz w:val="24"/>
          <w:szCs w:val="24"/>
        </w:rPr>
        <w:t>芬芳撲鼻，令人賞心悅目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</w:pPr>
    <w:rPr>
      <w:rFonts w:ascii="Times New Roman" w:hAnsi="Times New Roman" w:eastAsia="新細明體;PMingLiU" w:cs="Arial"/>
      <w:b/>
      <w:color w:val="002060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b/>
      <w:color w:val="002060"/>
    </w:rPr>
  </w:style>
  <w:style w:type="character" w:styleId="Style16">
    <w:name w:val="頁尾 字元"/>
    <w:basedOn w:val="Style14"/>
    <w:qFormat/>
    <w:rPr>
      <w:b/>
      <w:color w:val="00206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1:00Z</dcterms:created>
  <dc:creator>lu0979</dc:creator>
  <dc:description/>
  <cp:keywords/>
  <dc:language>en-US</dc:language>
  <cp:lastModifiedBy>lu0979</cp:lastModifiedBy>
  <dcterms:modified xsi:type="dcterms:W3CDTF">2009-10-09T14:25:00Z</dcterms:modified>
  <cp:revision>20</cp:revision>
  <dc:subject/>
  <dc:title/>
</cp:coreProperties>
</file>