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科技大學危害通識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害通識法規介紹及</w:t>
      </w:r>
      <w:r>
        <w:rPr>
          <w:rFonts w:eastAsia="標楷體" w:cs="標楷體" w:ascii="標楷體" w:hAnsi="標楷體"/>
          <w:sz w:val="28"/>
          <w:szCs w:val="28"/>
        </w:rPr>
        <w:t>GHS</w:t>
      </w:r>
      <w:r>
        <w:rPr>
          <w:rFonts w:ascii="標楷體" w:hAnsi="標楷體" w:cs="標楷體" w:eastAsia="標楷體"/>
          <w:sz w:val="28"/>
          <w:szCs w:val="28"/>
        </w:rPr>
        <w:t>標示及物質安全資料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讀後心得報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建碩二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971G550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郭寶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spacing w:lineRule="exact" w:line="440"/>
        <w:ind w:left="5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害通識課程係為使每位教職員工及學生，能於工作環境中確實認知危害物質之特性，並能迅速掌握危害物質之使用管理狀況，藉以預防危害之發生，保障人員於工作職場之安全與衛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通識法規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第一章總則中認識了所謂危險物及有害物均須符合國家標準，且於相關物質中無論是製成品或是製造商、供應商等，對其產品中有害物質均需做明顯標示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第二章標示中可以用最簡單、明顯及方便認識的數字、顏色、符號、文字等四大工具來幫助認知。重點是可以提醒無論是運送者、供應者或使用者，在面對危險物質時能加倍小心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第三章認識通識措施中，無論是雇主、製造商或供應商，均應製作物資安全資料表及危害物質清單，且應定期更新，並置於員工方便取得之處，且其內容、日期、版次等更新紀錄應保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如此才能保障員工安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</w:t>
      </w:r>
    </w:p>
    <w:p>
      <w:pPr>
        <w:pStyle w:val="Normal"/>
        <w:spacing w:lineRule="exact" w:line="440"/>
        <w:ind w:left="42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本次章節中認識了危害通識與職場工作安全息息相關，因此相關單位製作相關法規及注意事項，都是在為員工安全著想，而身為雇主也應以安全為前提，將相關處置設施準備妥當，才不會造成遺憾。</w:t>
      </w:r>
    </w:p>
    <w:p>
      <w:pPr>
        <w:pStyle w:val="Normal"/>
        <w:spacing w:lineRule="exact" w:line="440"/>
        <w:ind w:left="42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者身為護理人員，回想過去的臨床經驗中，曾發生許多潛在的危險環境，如處理醫療廢棄物、廢棄針頭、紗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若廢棄物處理不當，或廢棄容器標示不清，確實容易引發受傷的危險。雖然在預防處理上，也都於廢棄物外觀標示明顯圖案提醒處理者，但往往一個不小心，也很容易受傷。因此常有耳聞清潔人員被廢棄針頭扎傷，而引發另類感染，因此加強安全環境維護與永續營造是在必行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與建議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</w:p>
    <w:p>
      <w:pPr>
        <w:pStyle w:val="Normal"/>
        <w:spacing w:lineRule="exact" w:line="44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危害通識法規，不僅可以保障自身於職場中安全，對於將來也許從事建築室內設計工作，或高齡環境規劃設計，將以安全、健康列為首要注意條件。尤其在室內裝修中常面對有毒揮發性氣體，或易然物，一不小心，很容易影響健康。因此清楚認知可防範於未然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永續保障職場員工安全，應定期辦理教育訓練，並注意工作場所緊急應變處理訓練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勞工安全檢查，對於常發生勞安事件之公司，應加強職場健康自主管理，並加強安檢次數，以提醒雇主重視。對於表現優異之廠商，應請公部門給予表揚，或是頒發優良認證標章，以激勵廠商努力並永續推動安全職場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於緊急應變或急救器材，應定期訓練員工熟練操作方式，以備不時之需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b/>
      </w:rPr>
    </w:lvl>
    <w:lvl w:ilvl="1">
      <w:start w:val="1"/>
      <w:numFmt w:val="japaneseLegal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japaneseLeg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276"/>
        </w:tabs>
        <w:ind w:left="1474" w:hanging="198"/>
      </w:pPr>
      <w:rPr/>
    </w:lvl>
    <w:lvl w:ilvl="4">
      <w:start w:val="1"/>
      <w:numFmt w:val="decimal"/>
      <w:lvlText w:val="(%5)"/>
      <w:lvlJc w:val="left"/>
      <w:pPr>
        <w:tabs>
          <w:tab w:val="num" w:pos="1701"/>
        </w:tabs>
        <w:ind w:left="2098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4:00Z</dcterms:created>
  <dc:creator>USER</dc:creator>
  <dc:description/>
  <cp:keywords/>
  <dc:language>en-US</dc:language>
  <cp:lastModifiedBy>USER</cp:lastModifiedBy>
  <dcterms:modified xsi:type="dcterms:W3CDTF">2009-10-09T14:02:00Z</dcterms:modified>
  <cp:revision>30</cp:revision>
  <dc:subject/>
  <dc:title>中華科技大學危害通識訓練</dc:title>
</cp:coreProperties>
</file>