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危害通識訓練」心得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楊智集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碩職建一甲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號 ：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1G5506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.10.07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b w:val="false"/>
          <w:color w:val="000000"/>
          <w:sz w:val="24"/>
          <w:szCs w:val="24"/>
        </w:rPr>
        <w:t xml:space="preserve">危害通識制度之五大工作包括危害通識計畫書、危害物質清單、標示、物質安全資料表、勞工教育訓練。事業單位為建立危害通識制度應指定承辦人員，蒐集相關資料，並熟悉「危險物及有害物通識規則」之規定。事業單位為使危害通識五大工作能順利推展，於年度開始前整合各部門危害通識工作內容及權責分配，擬妥危害通識計畫書，其架構應涵括所需部門及階層，規劃各項工作之細節、負責人員、所需經費、達成目標等，經事業經營負責人核可後據以推動危害通識制度。 </w:t>
      </w:r>
    </w:p>
    <w:p>
      <w:pPr>
        <w:pStyle w:val="Normal"/>
        <w:spacing w:lineRule="auto" w:line="360" w:before="280" w:after="28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共同預防危險物及有害物之危害發生，是任何工作場所需建立之基本規範。民眾對危害人體的環境須有通識的認知，才能於災害來臨前防患未然，或是將災害控制到最低範圍。除了民眾對危害人體的環境須有通識認知外，雇主招聘員工時，也有責任提供員工安全無慮之職場環境，如職場操作環境無法避免有危害物存在時，雇主須提供員工防範危害物之相關教育訓練，或標示危害物之警語等。</w:t>
      </w:r>
    </w:p>
    <w:p>
      <w:pPr>
        <w:pStyle w:val="Normal"/>
        <w:spacing w:lineRule="auto" w:line="360" w:before="280" w:after="28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危害通識制度在職業安全衛生中屬危害認知之一環，其重點在於防範未然，消除任何可能發生的危害因子。制度之推行及維持仰賴完整的計畫、嚴謹的督導及確實的執行方能完成。推行危害通識制度不僅是法令規定，更為了維護本校教職員工「知的權利」，瞭解使用化學物質的危害性，作好防範措施以保障自身的安全健康，避免發生職業災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;PMingLiU" w:cs="Arial"/>
      <w:b/>
      <w:color w:val="00206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/>
      <w:color w:val="002060"/>
    </w:rPr>
  </w:style>
  <w:style w:type="character" w:styleId="Style16">
    <w:name w:val="頁尾 字元"/>
    <w:basedOn w:val="Style14"/>
    <w:qFormat/>
    <w:rPr>
      <w:b/>
      <w:color w:val="00206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b/>
      <w:color w:val="002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Arial"/>
      <w:b/>
      <w:color w:val="002060"/>
      <w:sz w:val="28"/>
      <w:szCs w:val="28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lu0979</dc:creator>
  <dc:description/>
  <cp:keywords/>
  <dc:language>en-US</dc:language>
  <cp:lastModifiedBy>Teltai</cp:lastModifiedBy>
  <dcterms:modified xsi:type="dcterms:W3CDTF">2009-10-14T07:58:00Z</dcterms:modified>
  <cp:revision>6</cp:revision>
  <dc:subject/>
  <dc:title/>
</cp:coreProperties>
</file>