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危害通識訓練心得報告</w:t>
      </w:r>
    </w:p>
    <w:p>
      <w:pPr>
        <w:pStyle w:val="Normal"/>
        <w:rPr/>
      </w:pPr>
      <w:r>
        <w:rPr/>
        <w:t>班級：碩職建一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號：</w:t>
      </w:r>
      <w:r>
        <w:rPr/>
        <w:t>981G5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李芬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心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化學為工業社會帶來繁榮，但也帶來許多的危害。近年環保與節能意識的抬頭，讓大家對大環境被破壞有感而發，所以愛惜地球、保護地球之舉動也因而興起。</w:t>
      </w:r>
    </w:p>
    <w:p>
      <w:pPr>
        <w:pStyle w:val="Normal"/>
        <w:spacing w:lineRule="auto" w:line="360"/>
        <w:ind w:firstLine="720"/>
        <w:rPr/>
      </w:pPr>
      <w:r>
        <w:rPr/>
        <w:t>化學工具雖然帶來很多創造性與富裕的生活，但其負面因素是和危害成正比方向的，不僅僅是傷害環境，在操作時的人員，更是首當其衝，為他們帶來的身體上的傷害更是難以計數，在排放出大環境後，有些物質的危害更會暴露於外界中，此時傷害的人更是多數。所以保護環境的同時，在操作員的安全也是應優先考量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因此，國家與雇主們更應該為操作員的安全做好把關，所以在勞工安全上更需要對危害化學物質做劑量與危害程度的限制，以及操作距離考量。在職前也應做好職前訓練，還有危害物的認知課程，如此，更能避免職業危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總歸結論，事前的認知、職前的訓練以及在職的講習宣導等，都是對從事危害性質之雇主及人員應熟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1:00Z</dcterms:created>
  <dc:creator>user</dc:creator>
  <dc:description/>
  <cp:keywords/>
  <dc:language>en-US</dc:language>
  <cp:lastModifiedBy>user</cp:lastModifiedBy>
  <dcterms:modified xsi:type="dcterms:W3CDTF">2009-10-14T16:32:00Z</dcterms:modified>
  <cp:revision>1</cp:revision>
  <dc:subject/>
  <dc:title>危害通識訓練心得報告</dc:title>
</cp:coreProperties>
</file>