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A-1</w:t>
      </w:r>
      <w:r>
        <w:rPr>
          <w:rFonts w:ascii="標楷體" w:hAnsi="標楷體" w:cs="標楷體" w:eastAsia="標楷體"/>
          <w:sz w:val="40"/>
          <w:szCs w:val="40"/>
        </w:rPr>
        <w:t>組研究方向與執行要項</w:t>
      </w:r>
    </w:p>
    <w:p>
      <w:pPr>
        <w:pStyle w:val="Normal"/>
        <w:rPr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eastAsia="標楷體" w:cs="標楷體" w:ascii="標楷體" w:hAnsi="標楷體"/>
          <w:b w:val="false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83540</wp:posOffset>
                </wp:positionH>
                <wp:positionV relativeFrom="page">
                  <wp:posOffset>941705</wp:posOffset>
                </wp:positionV>
                <wp:extent cx="5847080" cy="8390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839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0"/>
                              <w:gridCol w:w="6128"/>
                            </w:tblGrid>
                            <w:tr>
                              <w:trPr/>
                              <w:tc>
                                <w:tcPr>
                                  <w:tcW w:w="9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z w:val="32"/>
                                      <w:szCs w:val="32"/>
                                    </w:rPr>
                                    <w:t>成員：林春玲、林志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z w:val="32"/>
                                      <w:szCs w:val="32"/>
                                    </w:rPr>
                                    <w:t>研究方向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z w:val="32"/>
                                      <w:szCs w:val="32"/>
                                    </w:rPr>
                                    <w:t>研究題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</w:rPr>
                                    <w:t>機構老人照護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</w:rPr>
                                    <w:t>長期照護機構之智慧化環境需求與可行性評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z w:val="32"/>
                                      <w:szCs w:val="32"/>
                                    </w:rPr>
                                    <w:t>執行要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8" w:hRule="atLeast"/>
                              </w:trPr>
                              <w:tc>
                                <w:tcPr>
                                  <w:tcW w:w="9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</w:rPr>
                                    <w:t>相關文獻探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ind w:left="357" w:firstLine="203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</w:rPr>
                                    <w:t>探討長期照護機構之空間特性與需求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ind w:left="357" w:firstLine="203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</w:rPr>
                                    <w:t>使用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</w:rPr>
                                    <w:t>高齡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</w:rPr>
                                    <w:t>之使用行為調查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ind w:left="357" w:firstLine="203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</w:rPr>
                                    <w:t>智慧化環境需求調查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ind w:left="357" w:firstLine="203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</w:rPr>
                                    <w:t>長期照護機構之智慧化環境現況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ind w:left="357" w:firstLine="203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</w:rPr>
                                    <w:t>長期照護機構既有建築之智慧化環境可行性評估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</w:rPr>
                                    <w:t>蒐集相關案例分析，導入智慧化場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561" w:hanging="0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</w:rPr>
                                    <w:t>經由案例分析結合文獻回顧，並以機構緊急事件之情境模擬，導入智慧化場景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</w:rPr>
                                    <w:t>呈現具體研究成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ind w:left="560" w:hanging="0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</w:rPr>
                                    <w:t>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</w:rPr>
                                    <w:t>動畫描繪長期照護機構之事件情境模擬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ind w:left="560" w:hanging="0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</w:rPr>
                                    <w:t>將事件之解決方案發展為機構安全管理模式，以「緊急安全救援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560" w:hanging="0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</w:rPr>
                                    <w:t>面板呈現研究成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</w:rPr>
                                    <w:t>研究結論與建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357" w:firstLine="198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</w:rPr>
                                    <w:t>評價長期照護機構締造智慧化環境所延伸的成本效益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357" w:firstLine="198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</w:rPr>
                                    <w:t>為長期照護機構智慧化環境提出需求建議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0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660.65pt;mso-wrap-distance-left:9pt;mso-wrap-distance-right:9pt;mso-wrap-distance-top:0pt;mso-wrap-distance-bottom:0pt;margin-top:74.15pt;mso-position-vertical-relative:page;margin-left:30.2pt;mso-position-horizontal-relative:margin">
                <v:fill opacity="0f"/>
                <v:textbox inset="0in,0in,0in,0in">
                  <w:txbxContent>
                    <w:tbl>
                      <w:tblPr>
                        <w:tblW w:w="9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0"/>
                        <w:gridCol w:w="6128"/>
                      </w:tblGrid>
                      <w:tr>
                        <w:trPr/>
                        <w:tc>
                          <w:tcPr>
                            <w:tcW w:w="9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32"/>
                                <w:szCs w:val="32"/>
                              </w:rPr>
                              <w:t>成員：林春玲、林志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32"/>
                                <w:szCs w:val="32"/>
                              </w:rPr>
                              <w:t>研究方向</w:t>
                            </w:r>
                          </w:p>
                        </w:tc>
                        <w:tc>
                          <w:tcPr>
                            <w:tcW w:w="6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32"/>
                                <w:szCs w:val="32"/>
                              </w:rPr>
                              <w:t>研究題目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</w:rPr>
                              <w:t>機構老人照護</w:t>
                            </w:r>
                          </w:p>
                        </w:tc>
                        <w:tc>
                          <w:tcPr>
                            <w:tcW w:w="6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</w:rPr>
                              <w:t>長期照護機構之智慧化環境需求與可行性評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32"/>
                                <w:szCs w:val="32"/>
                              </w:rPr>
                              <w:t>執行要項</w:t>
                            </w:r>
                          </w:p>
                        </w:tc>
                      </w:tr>
                      <w:tr>
                        <w:trPr>
                          <w:trHeight w:val="10778" w:hRule="atLeast"/>
                        </w:trPr>
                        <w:tc>
                          <w:tcPr>
                            <w:tcW w:w="9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</w:rPr>
                              <w:t>相關文獻探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357" w:firstLine="203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</w:rPr>
                              <w:t>探討長期照護機構之空間特性與需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357" w:firstLine="203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</w:rPr>
                              <w:t>使用者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</w:rPr>
                              <w:t>高齡者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</w:rPr>
                              <w:t>之使用行為調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357" w:firstLine="203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</w:rPr>
                              <w:t>智慧化環境需求調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357" w:firstLine="203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</w:rPr>
                              <w:t>長期照護機構之智慧化環境現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357" w:firstLine="203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</w:rPr>
                              <w:t>長期照護機構既有建築之智慧化環境可行性評估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</w:rPr>
                              <w:t>蒐集相關案例分析，導入智慧化場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1" w:hanging="0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</w:rPr>
                              <w:t>經由案例分析結合文獻回顧，並以機構緊急事件之情境模擬，導入智慧化場景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</w:rPr>
                              <w:t>呈現具體研究成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560" w:hanging="0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</w:rPr>
                              <w:t>以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</w:rPr>
                              <w:t>3D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</w:rPr>
                              <w:t>動畫描繪長期照護機構之事件情境模擬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560" w:hanging="0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</w:rPr>
                              <w:t>將事件之解決方案發展為機構安全管理模式，以「緊急安全救援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0" w:hanging="0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</w:rPr>
                              <w:t>面板呈現研究成果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</w:rPr>
                              <w:t>研究結論與建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357" w:firstLine="198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</w:rPr>
                              <w:t>評價長期照護機構締造智慧化環境所延伸的成本效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357" w:firstLine="198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</w:rPr>
                              <w:t>為長期照護機構智慧化環境提出需求建議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5080635</wp:posOffset>
                </wp:positionV>
                <wp:extent cx="355600" cy="483870"/>
                <wp:effectExtent l="20955" t="6350" r="34290" b="311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483840"/>
                        </a:xfrm>
                        <a:prstGeom prst="downArrow">
                          <a:avLst>
                            <a:gd name="adj1" fmla="val 50000"/>
                            <a:gd name="adj2" fmla="val 3400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52pt;margin-top:400.05pt;width:27.95pt;height:38.05pt;mso-wrap-style:none;v-text-anchor:middle" type="_x0000_t67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6774180</wp:posOffset>
                </wp:positionV>
                <wp:extent cx="355600" cy="483870"/>
                <wp:effectExtent l="20955" t="6350" r="34290" b="31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483840"/>
                        </a:xfrm>
                        <a:prstGeom prst="downArrow">
                          <a:avLst>
                            <a:gd name="adj1" fmla="val 50000"/>
                            <a:gd name="adj2" fmla="val 3400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533.4pt;width:27.95pt;height:38.05pt;mso-wrap-style:none;v-text-anchor:middle" type="_x0000_t67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8467725</wp:posOffset>
                </wp:positionV>
                <wp:extent cx="355600" cy="483870"/>
                <wp:effectExtent l="20955" t="6350" r="34290" b="31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483840"/>
                        </a:xfrm>
                        <a:prstGeom prst="downArrow">
                          <a:avLst>
                            <a:gd name="adj1" fmla="val 50000"/>
                            <a:gd name="adj2" fmla="val 3400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666.75pt;width:27.95pt;height:38.05pt;mso-wrap-style:none;v-text-anchor:middle" type="_x0000_t67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w:t>樹狀架構</w:t>
      </w:r>
      <w:r>
        <w:rPr>
          <w:rFonts w:eastAsia="標楷體" w:cs="標楷體" w:ascii="標楷體" w:hAnsi="標楷體"/>
          <w:b w:val="false"/>
          <w:sz w:val="32"/>
          <w:szCs w:val="32"/>
        </w:rPr>
        <w:t>(</w:t>
      </w:r>
      <w:r>
        <w:rPr>
          <w:rFonts w:ascii="標楷體" w:hAnsi="標楷體" w:cs="標楷體" w:eastAsia="標楷體"/>
          <w:b w:val="false"/>
          <w:sz w:val="32"/>
          <w:szCs w:val="32"/>
        </w:rPr>
        <w:t>研究流程圖</w:t>
      </w:r>
      <w:r>
        <w:rPr>
          <w:rFonts w:eastAsia="標楷體" w:cs="標楷體" w:ascii="標楷體" w:hAnsi="標楷體"/>
          <w:b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693545</wp:posOffset>
                </wp:positionV>
                <wp:extent cx="355600" cy="483870"/>
                <wp:effectExtent l="20955" t="6350" r="34290" b="311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483840"/>
                        </a:xfrm>
                        <a:prstGeom prst="downArrow">
                          <a:avLst>
                            <a:gd name="adj1" fmla="val 50000"/>
                            <a:gd name="adj2" fmla="val 3400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33.35pt;width:27.95pt;height:38.05pt;mso-wrap-style:none;v-text-anchor:middle" type="_x0000_t67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3145155</wp:posOffset>
                </wp:positionV>
                <wp:extent cx="355600" cy="483870"/>
                <wp:effectExtent l="20955" t="6350" r="34290" b="311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483840"/>
                        </a:xfrm>
                        <a:prstGeom prst="downArrow">
                          <a:avLst>
                            <a:gd name="adj1" fmla="val 50000"/>
                            <a:gd name="adj2" fmla="val 3400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247.65pt;width:27.95pt;height:38.05pt;mso-wrap-style:none;v-text-anchor:middle" type="_x0000_t67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 w:val="false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3975</wp:posOffset>
                </wp:positionH>
                <wp:positionV relativeFrom="paragraph">
                  <wp:posOffset>716280</wp:posOffset>
                </wp:positionV>
                <wp:extent cx="4175125" cy="964565"/>
                <wp:effectExtent l="0" t="0" r="22225" b="22225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hd w:fill="D8D8D8" w:val="clear"/>
                              </w:rPr>
                              <w:t>研究背景與動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60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</w:rPr>
                              <w:t>高齡者於長期照護機構之安全議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6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</w:rPr>
                              <w:t>紓解長期照護機構之照護人力負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5pt;height:77.7pt;mso-wrap-distance-left:9.05pt;mso-wrap-distance-right:9.05pt;mso-wrap-distance-top:0pt;mso-wrap-distance-bottom:0pt;margin-top:56.4pt;mso-position-vertical-relative:text;margin-left:104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 w:val="false"/>
                          <w:b w:val="false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 w:val="false"/>
                          <w:shd w:fill="D8D8D8" w:val="clear"/>
                        </w:rPr>
                        <w:t>研究背景與動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360"/>
                        <w:rPr>
                          <w:rFonts w:ascii="標楷體" w:hAnsi="標楷體" w:eastAsia="標楷體" w:cs="標楷體"/>
                          <w:b w:val="false"/>
                          <w:b w:val="false"/>
                        </w:rPr>
                      </w:pPr>
                      <w:r>
                        <w:rPr>
                          <w:rFonts w:ascii="標楷體" w:hAnsi="標楷體" w:cs="標楷體" w:eastAsia="標楷體"/>
                          <w:b w:val="false"/>
                        </w:rPr>
                        <w:t>高齡者於長期照護機構之安全議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36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b w:val="false"/>
                        </w:rPr>
                        <w:t>紓解長期照護機構之照護人力負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3975</wp:posOffset>
                </wp:positionH>
                <wp:positionV relativeFrom="paragraph">
                  <wp:posOffset>2167890</wp:posOffset>
                </wp:positionV>
                <wp:extent cx="4175125" cy="964565"/>
                <wp:effectExtent l="0" t="0" r="22225" b="22225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hd w:fill="D8D8D8" w:val="clear"/>
                              </w:rPr>
                              <w:t>研究目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</w:rPr>
                              <w:t>探討長期照護機構之空間特性與需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</w:rPr>
                              <w:t>提出長期照護機構智慧化環境需求建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5pt;height:77.7pt;mso-wrap-distance-left:9.05pt;mso-wrap-distance-right:9.05pt;mso-wrap-distance-top:0pt;mso-wrap-distance-bottom:0pt;margin-top:170.7pt;mso-position-vertical-relative:text;margin-left:104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 w:val="false"/>
                          <w:b w:val="false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 w:val="false"/>
                          <w:shd w:fill="D8D8D8" w:val="clear"/>
                        </w:rPr>
                        <w:t>研究目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60"/>
                        <w:rPr>
                          <w:rFonts w:ascii="標楷體" w:hAnsi="標楷體" w:eastAsia="標楷體" w:cs="標楷體"/>
                          <w:b w:val="false"/>
                          <w:b w:val="false"/>
                        </w:rPr>
                      </w:pPr>
                      <w:r>
                        <w:rPr>
                          <w:rFonts w:ascii="標楷體" w:hAnsi="標楷體" w:cs="標楷體" w:eastAsia="標楷體"/>
                          <w:b w:val="false"/>
                        </w:rPr>
                        <w:t>探討長期照護機構之空間特性與需求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b w:val="false"/>
                        </w:rPr>
                        <w:t>提出長期照護機構智慧化環境需求建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3975</wp:posOffset>
                </wp:positionH>
                <wp:positionV relativeFrom="paragraph">
                  <wp:posOffset>3619500</wp:posOffset>
                </wp:positionV>
                <wp:extent cx="4264025" cy="1448435"/>
                <wp:effectExtent l="0" t="0" r="22225" b="22225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147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hd w:fill="D8D8D8" w:val="clear"/>
                              </w:rPr>
                              <w:t>相關文獻探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60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</w:rPr>
                              <w:t>長期照護機構之空間特性與需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60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</w:rPr>
                              <w:t>使用者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</w:rPr>
                              <w:t>高齡者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</w:rPr>
                              <w:t>之使用行為調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60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</w:rPr>
                              <w:t>智慧化環境需求調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60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</w:rPr>
                              <w:t>長期照護機構之智慧化環境現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</w:rPr>
                              <w:t>長期照護機構既有建築之智慧化環境可行性評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5pt;height:115.8pt;mso-wrap-distance-left:9.05pt;mso-wrap-distance-right:9.05pt;mso-wrap-distance-top:0pt;mso-wrap-distance-bottom:0pt;margin-top:285pt;mso-position-vertical-relative:text;margin-left:104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 w:val="false"/>
                          <w:b w:val="false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 w:val="false"/>
                          <w:shd w:fill="D8D8D8" w:val="clear"/>
                        </w:rPr>
                        <w:t>相關文獻探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60"/>
                        <w:rPr>
                          <w:rFonts w:ascii="標楷體" w:hAnsi="標楷體" w:eastAsia="標楷體" w:cs="標楷體"/>
                          <w:b w:val="false"/>
                          <w:b w:val="false"/>
                        </w:rPr>
                      </w:pPr>
                      <w:r>
                        <w:rPr>
                          <w:rFonts w:ascii="標楷體" w:hAnsi="標楷體" w:cs="標楷體" w:eastAsia="標楷體"/>
                          <w:b w:val="false"/>
                        </w:rPr>
                        <w:t>長期照護機構之空間特性與需求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60"/>
                        <w:rPr>
                          <w:rFonts w:ascii="標楷體" w:hAnsi="標楷體" w:eastAsia="標楷體" w:cs="標楷體"/>
                          <w:b w:val="false"/>
                          <w:b w:val="false"/>
                        </w:rPr>
                      </w:pPr>
                      <w:r>
                        <w:rPr>
                          <w:rFonts w:ascii="標楷體" w:hAnsi="標楷體" w:cs="標楷體" w:eastAsia="標楷體"/>
                          <w:b w:val="false"/>
                        </w:rPr>
                        <w:t>使用者</w:t>
                      </w:r>
                      <w:r>
                        <w:rPr>
                          <w:rFonts w:eastAsia="標楷體" w:cs="標楷體" w:ascii="標楷體" w:hAnsi="標楷體"/>
                          <w:b w:val="false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 w:val="false"/>
                        </w:rPr>
                        <w:t>高齡者</w:t>
                      </w:r>
                      <w:r>
                        <w:rPr>
                          <w:rFonts w:eastAsia="標楷體" w:cs="標楷體" w:ascii="標楷體" w:hAnsi="標楷體"/>
                          <w:b w:val="false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 w:val="false"/>
                        </w:rPr>
                        <w:t>之使用行為調查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60"/>
                        <w:rPr>
                          <w:rFonts w:ascii="標楷體" w:hAnsi="標楷體" w:eastAsia="標楷體" w:cs="標楷體"/>
                          <w:b w:val="false"/>
                          <w:b w:val="false"/>
                        </w:rPr>
                      </w:pPr>
                      <w:r>
                        <w:rPr>
                          <w:rFonts w:ascii="標楷體" w:hAnsi="標楷體" w:cs="標楷體" w:eastAsia="標楷體"/>
                          <w:b w:val="false"/>
                        </w:rPr>
                        <w:t>智慧化環境需求調查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60"/>
                        <w:rPr>
                          <w:rFonts w:ascii="標楷體" w:hAnsi="標楷體" w:eastAsia="標楷體" w:cs="標楷體"/>
                          <w:b w:val="false"/>
                          <w:b w:val="false"/>
                        </w:rPr>
                      </w:pPr>
                      <w:r>
                        <w:rPr>
                          <w:rFonts w:ascii="標楷體" w:hAnsi="標楷體" w:cs="標楷體" w:eastAsia="標楷體"/>
                          <w:b w:val="false"/>
                        </w:rPr>
                        <w:t>長期照護機構之智慧化環境現況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b w:val="false"/>
                        </w:rPr>
                        <w:t>長期照護機構既有建築之智慧化環境可行性評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3975</wp:posOffset>
                </wp:positionH>
                <wp:positionV relativeFrom="paragraph">
                  <wp:posOffset>5554980</wp:posOffset>
                </wp:positionV>
                <wp:extent cx="4175125" cy="1206500"/>
                <wp:effectExtent l="0" t="0" r="22225" b="2222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0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hd w:fill="D8D8D8" w:val="clear"/>
                              </w:rPr>
                              <w:t>研究方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360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</w:rPr>
                              <w:t>蒐集相關案例分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</w:rPr>
                              <w:t>文獻回顧結合案例分析，以緊急事件之情境模擬，導入智慧化場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5pt;height:96.75pt;mso-wrap-distance-left:9.05pt;mso-wrap-distance-right:9.05pt;mso-wrap-distance-top:0pt;mso-wrap-distance-bottom:0pt;margin-top:437.4pt;mso-position-vertical-relative:text;margin-left:104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 w:val="false"/>
                          <w:b w:val="false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 w:val="false"/>
                          <w:shd w:fill="D8D8D8" w:val="clear"/>
                        </w:rPr>
                        <w:t>研究方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360"/>
                        <w:rPr>
                          <w:rFonts w:ascii="標楷體" w:hAnsi="標楷體" w:eastAsia="標楷體" w:cs="標楷體"/>
                          <w:b w:val="false"/>
                          <w:b w:val="false"/>
                        </w:rPr>
                      </w:pPr>
                      <w:r>
                        <w:rPr>
                          <w:rFonts w:ascii="標楷體" w:hAnsi="標楷體" w:cs="標楷體" w:eastAsia="標楷體"/>
                          <w:b w:val="false"/>
                        </w:rPr>
                        <w:t>蒐集相關案例分析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b w:val="false"/>
                        </w:rPr>
                        <w:t>文獻回顧結合案例分析，以緊急事件之情境模擬，導入智慧化場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3975</wp:posOffset>
                </wp:positionH>
                <wp:positionV relativeFrom="paragraph">
                  <wp:posOffset>7248525</wp:posOffset>
                </wp:positionV>
                <wp:extent cx="4175125" cy="1206500"/>
                <wp:effectExtent l="0" t="0" r="22225" b="22225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0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hd w:fill="D8D8D8" w:val="clear"/>
                              </w:rPr>
                              <w:t>資料分析與呈現具體研究成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</w:rPr>
                              <w:t>以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</w:rPr>
                              <w:t>3D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</w:rPr>
                              <w:t>動畫描繪長期照護機構之事件情境模擬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</w:rPr>
                              <w:t>將事件之解決方案發展為機構安全管理模式，以「緊急安全救援」面板呈現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5pt;height:96.75pt;mso-wrap-distance-left:9.05pt;mso-wrap-distance-right:9.05pt;mso-wrap-distance-top:0pt;mso-wrap-distance-bottom:0pt;margin-top:570.75pt;mso-position-vertical-relative:text;margin-left:104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 w:val="false"/>
                          <w:b w:val="false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 w:val="false"/>
                          <w:shd w:fill="D8D8D8" w:val="clear"/>
                        </w:rPr>
                        <w:t>資料分析與呈現具體研究成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rPr>
                          <w:rFonts w:ascii="標楷體" w:hAnsi="標楷體" w:eastAsia="標楷體" w:cs="標楷體"/>
                          <w:b w:val="false"/>
                          <w:b w:val="false"/>
                        </w:rPr>
                      </w:pPr>
                      <w:r>
                        <w:rPr>
                          <w:rFonts w:ascii="標楷體" w:hAnsi="標楷體" w:cs="標楷體" w:eastAsia="標楷體"/>
                          <w:b w:val="false"/>
                        </w:rPr>
                        <w:t>以</w:t>
                      </w:r>
                      <w:r>
                        <w:rPr>
                          <w:rFonts w:eastAsia="標楷體" w:cs="標楷體" w:ascii="標楷體" w:hAnsi="標楷體"/>
                          <w:b w:val="false"/>
                        </w:rPr>
                        <w:t>3D</w:t>
                      </w:r>
                      <w:r>
                        <w:rPr>
                          <w:rFonts w:ascii="標楷體" w:hAnsi="標楷體" w:cs="標楷體" w:eastAsia="標楷體"/>
                          <w:b w:val="false"/>
                        </w:rPr>
                        <w:t>動畫描繪長期照護機構之事件情境模擬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b w:val="false"/>
                        </w:rPr>
                        <w:t>將事件之解決方案發展為機構安全管理模式，以「緊急安全救援」面板呈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3975</wp:posOffset>
                </wp:positionH>
                <wp:positionV relativeFrom="paragraph">
                  <wp:posOffset>8942070</wp:posOffset>
                </wp:positionV>
                <wp:extent cx="4264025" cy="964565"/>
                <wp:effectExtent l="0" t="0" r="22225" b="22225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hd w:fill="D8D8D8" w:val="clear"/>
                              </w:rPr>
                              <w:t>結論與建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</w:rPr>
                              <w:t>評價長期照護機構智慧化環境所延伸的成本效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</w:rPr>
                              <w:t>為長期照護機構智慧化環境提出需求建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5pt;height:77.7pt;mso-wrap-distance-left:9.05pt;mso-wrap-distance-right:9.05pt;mso-wrap-distance-top:0pt;mso-wrap-distance-bottom:0pt;margin-top:704.1pt;mso-position-vertical-relative:text;margin-left:104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 w:val="false"/>
                          <w:b w:val="false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 w:val="false"/>
                          <w:shd w:fill="D8D8D8" w:val="clear"/>
                        </w:rPr>
                        <w:t>結論與建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  <w:b w:val="false"/>
                        </w:rPr>
                        <w:t>評價長期照護機構智慧化環境所延伸的成本效益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  <w:b w:val="false"/>
                        </w:rPr>
                        <w:t>為長期照護機構智慧化環境提出需求建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0" w:right="720" w:gutter="0" w:header="0" w:top="380" w:footer="0" w:bottom="38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2" w:hanging="372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2" w:hanging="372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60"/>
    </w:pPr>
    <w:rPr>
      <w:rFonts w:ascii="Times New Roman" w:hAnsi="Times New Roman" w:eastAsia="新細明體;PMingLiU" w:cs="Arial"/>
      <w:b/>
      <w:color w:val="002060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 w:val="false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18:00Z</dcterms:created>
  <dc:creator>lu0979</dc:creator>
  <dc:description/>
  <cp:keywords/>
  <dc:language>en-US</dc:language>
  <cp:lastModifiedBy>lu0979</cp:lastModifiedBy>
  <dcterms:modified xsi:type="dcterms:W3CDTF">2009-10-07T14:19:00Z</dcterms:modified>
  <cp:revision>49</cp:revision>
  <dc:subject/>
  <dc:title/>
</cp:coreProperties>
</file>