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題目：智慧化室內綠牆感知系統設計模式之探討</w:t>
      </w:r>
    </w:p>
    <w:p>
      <w:pPr>
        <w:pStyle w:val="Normal"/>
        <w:rPr/>
      </w:pPr>
      <w:r>
        <w:rPr/>
        <w:t>一、研究內容要項</w:t>
      </w:r>
    </w:p>
    <w:p>
      <w:pPr>
        <w:pStyle w:val="Normal"/>
        <w:ind w:firstLine="240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綠牆相關類型及特性：目前國內綠牆相關產品的收集。</w:t>
      </w:r>
    </w:p>
    <w:p>
      <w:pPr>
        <w:pStyle w:val="Normal"/>
        <w:ind w:firstLine="240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滴灌相關理論及歷史：灌溉系統的設計及構成的設備功能需求。</w:t>
      </w:r>
    </w:p>
    <w:p>
      <w:pPr>
        <w:pStyle w:val="Normal"/>
        <w:ind w:firstLine="240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植物的</w:t>
      </w:r>
      <w:bookmarkStart w:id="0" w:name="OLE_LINK1"/>
      <w:r>
        <w:rPr/>
        <w:t>類型及特性</w:t>
      </w:r>
      <w:bookmarkEnd w:id="0"/>
      <w:r>
        <w:rPr/>
        <w:t>：可使用在室內綠牆的植物類型及特性。</w:t>
      </w:r>
    </w:p>
    <w:p>
      <w:pPr>
        <w:pStyle w:val="Normal"/>
        <w:ind w:left="795" w:hanging="557"/>
        <w:rPr/>
      </w:pPr>
      <w:r>
        <w:rPr/>
        <w:t>(</w:t>
      </w:r>
      <w:r>
        <w:rPr/>
        <w:t>四</w:t>
      </w:r>
      <w:r>
        <w:rPr/>
        <w:t xml:space="preserve">) </w:t>
      </w:r>
      <w:r>
        <w:rPr/>
        <w:t>照明設備類型及特性：除了適合植物生長的照明設備需求，及是否可以在加入情境式的照明設備。</w:t>
      </w:r>
    </w:p>
    <w:p>
      <w:pPr>
        <w:pStyle w:val="Normal"/>
        <w:ind w:left="756" w:hanging="516"/>
        <w:rPr/>
      </w:pPr>
      <w:r>
        <w:rPr/>
        <w:t>(</w:t>
      </w:r>
      <w:r>
        <w:rPr/>
        <w:t>五</w:t>
      </w:r>
      <w:r>
        <w:rPr/>
        <w:t xml:space="preserve">) </w:t>
      </w:r>
      <w:r>
        <w:rPr/>
        <w:t>感知器</w:t>
      </w:r>
      <w:r>
        <w:rPr/>
        <w:t>類型及特性運用：</w:t>
      </w:r>
      <w:r>
        <w:rPr>
          <w:rFonts w:eastAsia="Times New Roman"/>
        </w:rPr>
        <w:t xml:space="preserve"> </w:t>
      </w:r>
    </w:p>
    <w:p>
      <w:pPr>
        <w:pStyle w:val="Normal"/>
        <w:ind w:firstLine="720"/>
        <w:rPr/>
      </w:pPr>
      <w:r>
        <w:rPr/>
        <w:t>1.</w:t>
      </w:r>
      <w:r>
        <w:rPr/>
        <w:t>土壤濕度感知器</w:t>
      </w:r>
    </w:p>
    <w:p>
      <w:pPr>
        <w:pStyle w:val="Normal"/>
        <w:ind w:firstLine="720"/>
        <w:rPr/>
      </w:pPr>
      <w:r>
        <w:rPr/>
        <w:t>2.</w:t>
      </w:r>
      <w:r>
        <w:rPr/>
        <w:t>小型氣象站</w:t>
      </w:r>
      <w:r>
        <w:rPr/>
        <w:t>(</w:t>
      </w:r>
      <w:r>
        <w:rPr/>
        <w:t>雨水感知器</w:t>
      </w:r>
      <w:r>
        <w:rPr/>
        <w:t>)</w:t>
      </w:r>
    </w:p>
    <w:p>
      <w:pPr>
        <w:pStyle w:val="Normal"/>
        <w:ind w:firstLine="720"/>
        <w:rPr/>
      </w:pPr>
      <w:r>
        <w:rPr/>
        <w:t>3.</w:t>
      </w:r>
      <w:r>
        <w:rPr/>
        <w:t>溫度感知器</w:t>
      </w:r>
    </w:p>
    <w:p>
      <w:pPr>
        <w:pStyle w:val="Normal"/>
        <w:ind w:firstLine="720"/>
        <w:rPr/>
      </w:pPr>
      <w:r>
        <w:rPr/>
        <w:t>4.</w:t>
      </w:r>
      <w:r>
        <w:rPr/>
        <w:t>濕度感知器</w:t>
      </w:r>
    </w:p>
    <w:p>
      <w:pPr>
        <w:pStyle w:val="Normal"/>
        <w:ind w:firstLine="720"/>
        <w:rPr/>
      </w:pPr>
      <w:r>
        <w:rPr/>
        <w:t>5.</w:t>
      </w:r>
      <w:r>
        <w:rPr/>
        <w:t>照</w:t>
      </w:r>
      <w:r>
        <w:rPr/>
        <w:t>明</w:t>
      </w:r>
      <w:r>
        <w:rPr/>
        <w:t>感知器</w:t>
      </w:r>
      <w:r>
        <w:br w:type="page"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4570095" cy="1598295"/>
                <wp:effectExtent l="5715" t="5715" r="468503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0200" cy="1598400"/>
                          <a:chOff x="0" y="0"/>
                          <a:chExt cx="4570200" cy="159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0200" cy="159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520" y="221760"/>
                            <a:ext cx="4224600" cy="119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370" w:hanging="113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研究目的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利用電腦程式及感應器感知的變化來控制整個室內綠牆的灌溉系統、溫度調節、照明的需求及環境濕度的變化。與監控系統結合，隨時掌握噴灌次數避免過度或不足的資源浪費，實現資源節約和智慧化的控制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8pt;width:359.85pt;height:125.85pt" coordorigin="360,360" coordsize="7197,2517">
                <v:rect id="shape_0" fillcolor="white" stroked="t" o:allowincell="f" style="position:absolute;left:360;top:360;width:7196;height:25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5;top:709;width:6652;height:1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370" w:hanging="113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研究目的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利用電腦程式及感應器感知的變化來控制整個室內綠牆的灌溉系統、溫度調節、照明的需求及環境濕度的變化。與監控系統結合，隨時掌握噴灌次數避免過度或不足的資源浪費，實現資源節約和智慧化的控制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828800</wp:posOffset>
                </wp:positionV>
                <wp:extent cx="0" cy="3429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4pt" to="198pt,17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2575</wp:posOffset>
                </wp:positionH>
                <wp:positionV relativeFrom="paragraph">
                  <wp:posOffset>2164715</wp:posOffset>
                </wp:positionV>
                <wp:extent cx="1942465" cy="16529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652760"/>
                          <a:chOff x="0" y="0"/>
                          <a:chExt cx="1942560" cy="165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2560" cy="165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229320"/>
                            <a:ext cx="1795680" cy="123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相關文獻蒐集法及流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綠牆相關類型及特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滴灌相關理論及歷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植物的類型及特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照明設備類型及特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25pt;margin-top:170.45pt;width:152.95pt;height:130.15pt" coordorigin="2445,3409" coordsize="3059,2603">
                <v:rect id="shape_0" fillcolor="white" stroked="t" o:allowincell="f" style="position:absolute;left:2445;top:3409;width:3058;height:26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549;top:3770;width:2827;height:19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相關文獻蒐集法及流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綠牆相關類型及特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滴灌相關理論及歷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植物的類型及特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照明設備類型及特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6477000</wp:posOffset>
                </wp:positionV>
                <wp:extent cx="2971165" cy="9512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951120"/>
                          <a:chOff x="0" y="0"/>
                          <a:chExt cx="2971080" cy="95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1080" cy="95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440" y="132120"/>
                            <a:ext cx="2746440" cy="7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資料分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水量、溫度、照明濕度控制設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510pt;width:233.95pt;height:74.9pt" coordorigin="1620,10200" coordsize="4679,1498">
                <v:rect id="shape_0" fillcolor="white" stroked="t" o:allowincell="f" style="position:absolute;left:1620;top:10200;width:4678;height:14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778;top:10408;width:4324;height:11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資料分析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水量、溫度、照明濕度控制設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1175</wp:posOffset>
                </wp:positionH>
                <wp:positionV relativeFrom="paragraph">
                  <wp:posOffset>7772400</wp:posOffset>
                </wp:positionV>
                <wp:extent cx="14859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457200"/>
                          <a:chOff x="0" y="0"/>
                          <a:chExt cx="14860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40" y="63360"/>
                            <a:ext cx="1373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結論與建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25pt;margin-top:612pt;width:117pt;height:36pt" coordorigin="2805,12240" coordsize="2340,720">
                <v:rect id="shape_0" fillcolor="white" stroked="t" o:allowincell="f" style="position:absolute;left:2805;top:12240;width:233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884;top:12340;width:216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結論與建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7419975</wp:posOffset>
                </wp:positionV>
                <wp:extent cx="0" cy="3429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84.25pt" to="198pt,61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3819525</wp:posOffset>
                </wp:positionV>
                <wp:extent cx="0" cy="3429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00.75pt" to="198pt,32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4181475</wp:posOffset>
                </wp:positionV>
                <wp:extent cx="2294890" cy="19405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5000" cy="1940400"/>
                          <a:chOff x="0" y="0"/>
                          <a:chExt cx="2295000" cy="194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5000" cy="19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400" y="269280"/>
                            <a:ext cx="2121480" cy="145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感知器類型及特性運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土壤濕度感知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小型氣象站(雨水感知器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.溫度感知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.濕度感知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.照明感知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329.25pt;width:180.7pt;height:152.8pt" coordorigin="2160,6585" coordsize="3614,3056">
                <v:rect id="shape_0" fillcolor="white" stroked="t" o:allowincell="f" style="position:absolute;left:2160;top:6585;width:3613;height:30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282;top:7009;width:3340;height:2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感知器類型及特性運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土壤濕度感知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小型氣象站(雨水感知器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.溫度感知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.濕度感知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.照明感知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6143625</wp:posOffset>
                </wp:positionV>
                <wp:extent cx="0" cy="3429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83.75pt" to="198pt,5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二、流程圖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  <w:color w:val="CC3333"/>
          <w:sz w:val="20"/>
          <w:szCs w:val="20"/>
        </w:rPr>
      </w:pPr>
      <w:r>
        <w:rPr>
          <w:rFonts w:cs="Arial" w:ascii="Verdana" w:hAnsi="Verdana"/>
          <w:color w:val="CC3333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51">
    <w:name w:val="style51"/>
    <w:basedOn w:val="Style14"/>
    <w:qFormat/>
    <w:rPr>
      <w:color w:val="000033"/>
      <w:spacing w:val="1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20:00:00Z</dcterms:created>
  <dc:creator>kuei</dc:creator>
  <dc:description/>
  <dc:language>en-US</dc:language>
  <cp:lastModifiedBy>kuei</cp:lastModifiedBy>
  <dcterms:modified xsi:type="dcterms:W3CDTF">2009-10-07T14:19:00Z</dcterms:modified>
  <cp:revision>3</cp:revision>
  <dc:subject/>
  <dc:title>雨水感知器</dc:title>
</cp:coreProperties>
</file>