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與環境設計研究所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訪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建碩一甲</w:t>
      </w:r>
      <w:r>
        <w:rPr>
          <w:rFonts w:eastAsia="Times New Roman"/>
          <w:u w:val="single"/>
        </w:rPr>
        <w:t xml:space="preserve">         </w:t>
      </w:r>
      <w:r>
        <w:rPr/>
        <w:t>學號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981G5010           </w:t>
      </w:r>
      <w:r>
        <w:rPr/>
        <w:t>姓名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陳建彰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內湖</w:t>
            </w:r>
            <w:r>
              <w:rPr>
                <w:rFonts w:eastAsia="Times New Roman"/>
              </w:rPr>
              <w:t xml:space="preserve"> </w:t>
            </w:r>
            <w:r>
              <w:rPr/>
              <w:t>中興保全</w:t>
            </w:r>
            <w:r>
              <w:rPr/>
              <w:t>Mycasa</w:t>
            </w:r>
            <w:r>
              <w:rPr/>
              <w:t>全智慧宅館體驗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color w:val="00B0F0"/>
                <w:sz w:val="22"/>
                <w:szCs w:val="22"/>
              </w:rPr>
              <w:t>台北市內湖區瑞光路</w:t>
            </w:r>
            <w:r>
              <w:rPr>
                <w:color w:val="00B0F0"/>
                <w:sz w:val="22"/>
                <w:szCs w:val="22"/>
              </w:rPr>
              <w:t>76</w:t>
            </w:r>
            <w:r>
              <w:rPr>
                <w:color w:val="00B0F0"/>
                <w:sz w:val="22"/>
                <w:szCs w:val="22"/>
              </w:rPr>
              <w:t>巷</w:t>
            </w:r>
            <w:r>
              <w:rPr>
                <w:color w:val="00B0F0"/>
                <w:sz w:val="22"/>
                <w:szCs w:val="22"/>
              </w:rPr>
              <w:t>111</w:t>
            </w:r>
            <w:r>
              <w:rPr>
                <w:color w:val="00B0F0"/>
                <w:sz w:val="22"/>
                <w:szCs w:val="22"/>
              </w:rPr>
              <w:t>號</w:t>
            </w:r>
            <w:r>
              <w:rPr>
                <w:color w:val="00B0F0"/>
                <w:sz w:val="22"/>
                <w:szCs w:val="22"/>
              </w:rPr>
              <w:t>1</w:t>
            </w:r>
            <w:r>
              <w:rPr>
                <w:color w:val="00B0F0"/>
                <w:sz w:val="22"/>
                <w:szCs w:val="22"/>
              </w:rPr>
              <w:t>樓</w:t>
            </w:r>
            <w:r>
              <w:rPr>
                <w:color w:val="9966FF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98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</w:t>
            </w:r>
            <w:r>
              <w:rPr/>
              <w:t>現場感受了智慧宅館的特色與貼心功能，經由專人細心解說以及實際的操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此次參訪中興保全，參觀了更貼近生活，也更具實用性的智慧化設計，但似乎是以娛樂和生活安全為走向（畢竟是保全），若依次次研究方向來看，燈光設備的情境模式－迎賓宴客、用餐、回家、看電視看電影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等，都有各自的光控系統迴路，增加生活情趣，而家中如果沒有人的時候，室內燈光也可事先用時間控制，也可由遠端電腦或手機來控制，而窗簾也會隨陽光日照改變高低，使室內不會使日曬變熱，這是值得我們去探討的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階段台灣在智慧化方便的設計，我覺得是非常優秀的，像遠雄二代宅、成大實驗屋和中興保全智慧宅管都把以前所說的</w:t>
            </w:r>
            <w:r>
              <w:rPr>
                <w:color w:val="00B0F0"/>
                <w:sz w:val="26"/>
                <w:szCs w:val="26"/>
              </w:rPr>
              <w:t>不可能</w:t>
            </w:r>
            <w:r>
              <w:rPr>
                <w:sz w:val="26"/>
                <w:szCs w:val="26"/>
              </w:rPr>
              <w:t>變</w:t>
            </w:r>
            <w:r>
              <w:rPr>
                <w:color w:val="00B050"/>
                <w:sz w:val="26"/>
                <w:szCs w:val="26"/>
              </w:rPr>
              <w:t>可能</w:t>
            </w:r>
            <w:r>
              <w:rPr>
                <w:sz w:val="26"/>
                <w:szCs w:val="26"/>
              </w:rPr>
              <w:t>，甚至運用到我們的生活當中，但現階段都是比較初步的，但是否能更生活化的應用在日常生活中，能更簡易的在生活中應用。像燈光情境控制，在生活中固然能添加生活情趣，但是否真的需要那麼多種情境模式嗎？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建築設計上最應被優先考量的是節能方面的設計，在什麼都要錢的世代，最重要是要怎麼幫業主省錢，但現有的這些智慧化設計，是否真的是業主所需要的，所真的設備上能依業主需求而改變。台灣社會慢慢的步入高齡化社會，而家中有需要照護的老年人更是需要貼心的智慧化服務，注意健康與自身安全，因為家中有阿公阿嬷的關係，所以也會特別去注意這方面的問題，而我覺得應該被優先考量的是居家照護的智慧化服務，現有的幾乎都是老年人自己在家不舒服的時候量測，但萬一如果是在家中突然倒地，而遠端又監控不到的時候，該怎麼辦，我覺得這是我們應該要去探討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55:00Z</dcterms:created>
  <dc:creator>翁彩瓊</dc:creator>
  <dc:description/>
  <cp:keywords/>
  <dc:language>en-US</dc:language>
  <cp:lastModifiedBy>Taiwan Microsoft</cp:lastModifiedBy>
  <dcterms:modified xsi:type="dcterms:W3CDTF">2009-10-11T16:51:00Z</dcterms:modified>
  <cp:revision>4</cp:revision>
  <dc:subject/>
  <dc:title>中華技術學院建築工程系 九十七學年度第一學期</dc:title>
</cp:coreProperties>
</file>