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華科技大學建築工程系</w:t>
      </w:r>
      <w:r>
        <w:rPr>
          <w:rFonts w:eastAsia="Times New Roman"/>
          <w:b/>
        </w:rPr>
        <w:t xml:space="preserve"> </w:t>
      </w:r>
      <w:r>
        <w:rPr>
          <w:b/>
        </w:rPr>
        <w:t>九十八學年度第一學期</w:t>
      </w:r>
    </w:p>
    <w:p>
      <w:pPr>
        <w:pStyle w:val="Normal"/>
        <w:jc w:val="center"/>
        <w:rPr/>
      </w:pPr>
      <w:r>
        <w:rPr>
          <w:b/>
        </w:rPr>
        <w:t>研究所</w:t>
      </w:r>
      <w:r>
        <w:rPr>
          <w:rFonts w:eastAsia="Times New Roman"/>
          <w:b/>
        </w:rPr>
        <w:t xml:space="preserve"> </w:t>
      </w:r>
      <w:r>
        <w:rPr>
          <w:b/>
        </w:rPr>
        <w:t>智慧化科技參訪記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>班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碩職二甲</w:t>
      </w:r>
      <w:r>
        <w:rPr>
          <w:rFonts w:eastAsia="Times New Roman"/>
          <w:u w:val="single"/>
        </w:rPr>
        <w:t xml:space="preserve">      </w:t>
      </w:r>
      <w:r>
        <w:rPr/>
        <w:t>學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71G5509  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郭玲吟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</w:p>
    <w:p>
      <w:pPr>
        <w:pStyle w:val="Normal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訊</w:t>
            </w:r>
          </w:p>
        </w:tc>
      </w:tr>
      <w:tr>
        <w:trPr>
          <w:trHeight w:val="243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960" w:hanging="9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地點：</w:t>
            </w:r>
            <w:r>
              <w:rPr>
                <w:rFonts w:eastAsia="標楷體" w:cs="標楷體" w:ascii="標楷體" w:hAnsi="標楷體"/>
              </w:rPr>
              <w:t>Mycasa</w:t>
            </w:r>
            <w:r>
              <w:rPr>
                <w:rFonts w:ascii="標楷體" w:hAnsi="標楷體" w:cs="標楷體" w:eastAsia="標楷體"/>
              </w:rPr>
              <w:t xml:space="preserve">中興保全智慧宅館體驗屋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地址：台北市內湖區瑞光路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訪內容：</w:t>
            </w:r>
            <w:r>
              <w:rPr>
                <w:rFonts w:eastAsia="標楷體" w:cs="標楷體" w:ascii="標楷體" w:hAnsi="標楷體"/>
              </w:rPr>
              <w:t>Mycasa</w:t>
            </w:r>
            <w:r>
              <w:rPr>
                <w:rFonts w:ascii="標楷體" w:hAnsi="標楷體" w:cs="標楷體" w:eastAsia="標楷體"/>
              </w:rPr>
              <w:t>中興保全智慧宅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大管家，安全管家、照護管家、氣氛管家、娛樂管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訪地點描述與分析</w:t>
            </w:r>
          </w:p>
        </w:tc>
      </w:tr>
      <w:tr>
        <w:trPr>
          <w:trHeight w:val="479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開始就提到</w:t>
            </w:r>
            <w:r>
              <w:rPr>
                <w:rFonts w:eastAsia="標楷體" w:cs="標楷體" w:ascii="標楷體" w:hAnsi="標楷體"/>
              </w:rPr>
              <w:t>Mycasa</w:t>
            </w:r>
            <w:r>
              <w:rPr>
                <w:rFonts w:ascii="標楷體" w:hAnsi="標楷體" w:cs="標楷體" w:eastAsia="標楷體"/>
              </w:rPr>
              <w:t>有四大功能，先從『安全管家』看起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全情境設定模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觸控式操作機，將回家、外出、休閒、就寢等情境模式，事先設定好之後，只要按下您想要的情境模式，一鍵就可以搞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返家通知：您的孩子或家人，回到家解除保全後，會立即收到簡訊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操控功能：在上一段有提到，透過手機或電腦上網，即可設定保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客自動轉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不在家時，訪客可透過門口機直接轉接至您的手機，這是非常貼心的設計，不但能跟訪客另約時間，也可以防止小偷以按門鈴的方式隨機作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保全分區設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別於以往的保全，都以全區來做設定，新一代的</w:t>
            </w:r>
            <w:r>
              <w:rPr>
                <w:rFonts w:eastAsia="標楷體" w:cs="標楷體" w:ascii="標楷體" w:hAnsi="標楷體"/>
              </w:rPr>
              <w:t>Mycasa</w:t>
            </w:r>
            <w:r>
              <w:rPr>
                <w:rFonts w:ascii="標楷體" w:hAnsi="標楷體" w:cs="標楷體" w:eastAsia="標楷體"/>
              </w:rPr>
              <w:t>，則可以做分區的設定，即使您人在客廳，也不用擔心其他房間或是樓層的安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照護管家』的部份，對於有老人家同住的家庭來說，真的是一個非常貼心的設計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語音提醒：可自行錄製語音提醒，叮嚀病人按時服藥，既貼心又實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血壓量測服務：經由另外選購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血糖血壓機，定期量測數值回傳管理，隨時可以透過電視或網路查看量測的所有數據紀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測異常主動關心及通報：當上傳之生理量測值異常或是逾時未量測，健康管理中心將以電話或是簡訊，主動關心量測者或通知家人，專業的護理人員隨時提供諮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列印報表：健康管理中心每月會主動彙整量測記錄，提供報告以及專業照護建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按鈕：可在老人家的房間，設置緊急按鈕，當感到安全受威脅時，只要按下緊急按鈕，就能將緊急訊號送至中興保全，得到即時的支援與關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氣氛管家』，提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情境燈光控制，只要透過一個按鍵，就能隨意變換您想要的燈光氣氛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燈光的變化，讓您的家可以變成電影院，也可以成為浪漫的約會場所，當然更可以透過設定，成為燈火通明，既溫暖又可愛的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娛樂管家』，</w:t>
            </w:r>
            <w:r>
              <w:rPr>
                <w:rFonts w:eastAsia="標楷體" w:cs="標楷體" w:ascii="標楷體" w:hAnsi="標楷體"/>
              </w:rPr>
              <w:t>Mycasa</w:t>
            </w:r>
            <w:r>
              <w:rPr>
                <w:rFonts w:ascii="標楷體" w:hAnsi="標楷體" w:cs="標楷體" w:eastAsia="標楷體"/>
              </w:rPr>
              <w:t>主機內建有高容量大硬碟，可儲存以及播放大量的影音及相片，且具備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連接介面，以及支援</w:t>
            </w:r>
            <w:r>
              <w:rPr>
                <w:rFonts w:eastAsia="標楷體" w:cs="標楷體" w:ascii="標楷體" w:hAnsi="標楷體"/>
              </w:rPr>
              <w:t>FULL HD</w:t>
            </w:r>
            <w:r>
              <w:rPr>
                <w:rFonts w:ascii="標楷體" w:hAnsi="標楷體" w:cs="標楷體" w:eastAsia="標楷體"/>
              </w:rPr>
              <w:t>影音播放，讓您的客廳就是具有環繞音效的電影院，電視就是您家裡最大的數位相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階段台灣亟待</w:t>
            </w:r>
            <w:r>
              <w:rPr>
                <w:b/>
                <w:shd w:fill="E0E0E0" w:val="clear"/>
              </w:rPr>
              <w:t>增進之技術或設計理念</w:t>
            </w:r>
          </w:p>
        </w:tc>
      </w:tr>
      <w:tr>
        <w:trPr>
          <w:trHeight w:val="152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建築實踐的整合與問題，數位建築的發展需要多領域的專家來共同發展。但是目前具有數位建築經驗的營建技術與專家的不足，也缺乏與資訊產業的整合，「數位整合系統」推動了技術、流程與觀念的前進，「建築」則需整合創意、文化、與營建產業。「數位建築」以空間作為詮釋的舞台，結合了數位的概念、媒體與生活內容。數位建築的可能性不只是自由形體的衍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築設計最應被優先考量利用的智慧化之元素探討</w:t>
            </w:r>
          </w:p>
        </w:tc>
      </w:tr>
      <w:tr>
        <w:trPr>
          <w:trHeight w:val="2479" w:hRule="atLeast"/>
        </w:trPr>
        <w:tc>
          <w:tcPr>
            <w:tcW w:w="10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P Ming Li U;新細明體"/>
                <w:color w:val="000000"/>
                <w:kern w:val="0"/>
              </w:rPr>
            </w:pP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安全空間</w:t>
            </w: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安全對自宅對每個人都很需要不可獲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P Ming Li U;新細明體"/>
                <w:color w:val="000000"/>
                <w:kern w:val="0"/>
              </w:rPr>
            </w:pP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資訊空間</w:t>
            </w: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基礎的的科技，包括軟體、硬體架構和感測科技，需進一步瞭解自然而直覺的互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P Ming Li U;新細明體"/>
                <w:color w:val="000000"/>
                <w:kern w:val="0"/>
              </w:rPr>
            </w:pP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人機介面</w:t>
            </w: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P Ming Li U;新細明體" w:eastAsia="標楷體"/>
                <w:color w:val="000000"/>
                <w:kern w:val="0"/>
              </w:rPr>
              <w:t>日常生活的開與關是最平實的裝置，如何去聯繫互動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監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評估高齡者之生理訊號與生活品質相關數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遠距醫療</w:t>
            </w:r>
            <w:r>
              <w:rPr>
                <w:rFonts w:eastAsia="標楷體" w:cs="P Ming Li U;新細明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</w:rPr>
              <w:t>由資訊通訊傳輸醫療資訊，以改進病人健康狀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8:00Z</dcterms:created>
  <dc:creator>翁彩瓊</dc:creator>
  <dc:description/>
  <cp:keywords/>
  <dc:language>en-US</dc:language>
  <cp:lastModifiedBy>NS</cp:lastModifiedBy>
  <dcterms:modified xsi:type="dcterms:W3CDTF">2009-10-13T07:09:00Z</dcterms:modified>
  <cp:revision>19</cp:revision>
  <dc:subject/>
  <dc:title>中華技術學院建築工程系 九十七學年度第一學期</dc:title>
</cp:coreProperties>
</file>