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9/10/14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/>
        <w:t>郭靜竺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eastAsia="Times New Roman"/>
        </w:rPr>
        <w:t xml:space="preserve"> </w:t>
      </w:r>
      <w:r>
        <w:rPr/>
        <w:t>碩二甲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71G5007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</w:t>
      </w:r>
      <w:r>
        <w:rPr/>
        <w:t>E-</w:t>
      </w:r>
      <w:r>
        <w:rPr/>
        <w:t>化飯店新趨勢</w:t>
      </w:r>
      <w:r>
        <w:rPr>
          <w:rFonts w:eastAsia="Times New Roman"/>
        </w:rPr>
        <w:t xml:space="preserve"> </w:t>
      </w:r>
      <w:r>
        <w:rPr/>
        <w:t>智慧型房控系統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1440" w:hanging="1260"/>
        <w:rPr>
          <w:sz w:val="20"/>
        </w:rPr>
      </w:pPr>
      <w:r>
        <w:rPr/>
        <w:t>演講者：宗亞資訊</w:t>
      </w:r>
      <w:r>
        <w:rPr>
          <w:rFonts w:eastAsia="Times New Roman"/>
        </w:rPr>
        <w:t xml:space="preserve"> </w:t>
      </w:r>
      <w:r>
        <w:rPr/>
        <w:t>羅稷原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snapToGrid w:val="false"/>
        <w:ind w:firstLine="480"/>
        <w:rPr/>
      </w:pPr>
      <w:r>
        <w:rPr/>
        <w:t>到飯店住過的人都知道，訂房間時服務員有的會給一支鑰匙配一張卡，鑰匙是開啟房門用，而卡是開啟房間所有電源的工具；有的是從開門到啟動房裡所有電源只用一張卡，由這控制系統，很明顯可知飯店為了管理和節電而裝置，所以是以管理者角度設計。</w:t>
      </w:r>
    </w:p>
    <w:p>
      <w:pPr>
        <w:pStyle w:val="Normal"/>
        <w:snapToGrid w:val="false"/>
        <w:ind w:firstLine="480"/>
        <w:rPr/>
      </w:pPr>
      <w:r>
        <w:rPr/>
        <w:t>智慧型房控系統有針對管理者的立場設計也有用使用者的角度設計，在管理者的立場，如完全的節省能源外還有智慧化身份識別、及時了解房客及房間使用之狀態、節省人力資源、遠端服務，提升服務品質和加強飯店內部管理等元素；在使用者角度有保護隱私、即時性安全監控、溫控設備等元素。</w:t>
      </w:r>
    </w:p>
    <w:p>
      <w:pPr>
        <w:pStyle w:val="Normal"/>
        <w:snapToGrid w:val="false"/>
        <w:ind w:firstLine="480"/>
        <w:rPr/>
      </w:pPr>
      <w:r>
        <w:rPr/>
        <w:t>這套系統的設計理念結合許多日常生活所體驗的元素，具備即時性、舒適性、便利性及安全性，應用於飯店外，應該廣泛被其它建築空間利用，所以我們建築人思考角度應該要宏觀，除了讓使用者滿意之外，更應以減少環境的負荷之設計為訴求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42:00Z</dcterms:created>
  <dc:creator>EIF</dc:creator>
  <dc:description/>
  <cp:keywords/>
  <dc:language>en-US</dc:language>
  <cp:lastModifiedBy>MC SYSTEM</cp:lastModifiedBy>
  <dcterms:modified xsi:type="dcterms:W3CDTF">2009-10-14T22:20:00Z</dcterms:modified>
  <cp:revision>94</cp:revision>
  <dc:subject/>
  <dc:title>Seminar  2009/10/14心得報告</dc:title>
</cp:coreProperties>
</file>