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李芬芳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一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E-</w:t>
      </w:r>
      <w:r>
        <w:rPr/>
        <w:t>化飯店新趨勢</w:t>
      </w:r>
      <w:r>
        <w:rPr>
          <w:rFonts w:eastAsia="Times New Roman"/>
        </w:rPr>
        <w:t xml:space="preserve"> </w:t>
      </w:r>
      <w:r>
        <w:rPr/>
        <w:t>智慧型房控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宗亞資訊</w:t>
      </w:r>
      <w:r>
        <w:rPr>
          <w:rFonts w:eastAsia="Times New Roman"/>
        </w:rPr>
        <w:t xml:space="preserve"> </w:t>
      </w:r>
      <w:r>
        <w:rPr/>
        <w:t>羅稷原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化的時代，生活周遭事物都得隨之跟進，舉凡食、衣、住、行、娛樂等，都與</w:t>
      </w:r>
      <w:r>
        <w:rPr/>
        <w:t>E</w:t>
      </w:r>
      <w:r>
        <w:rPr/>
        <w:t>化習習相關了。所以飯店業當然也得對上這股潮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一般最基本的，除了訂房服務外，再來就是飯店內部的</w:t>
      </w:r>
      <w:r>
        <w:rPr/>
        <w:t>E</w:t>
      </w:r>
      <w:r>
        <w:rPr/>
        <w:t>化管理以及智慧型房控系統，便能更貼近人們的需求，而且這對於飯店業者而言也是很重要的趨勢。</w:t>
      </w:r>
    </w:p>
    <w:p>
      <w:pPr>
        <w:pStyle w:val="Normal"/>
        <w:ind w:firstLine="960"/>
        <w:rPr/>
      </w:pPr>
      <w:r>
        <w:rPr/>
        <w:t>綠色意識的高漲，業者如節約能源也是一項重要問題。智慧化的系統控制不僅能做身份的識別、及時了解房客需求或做遠端的服務，除此還有效節省人力資源，以及用智慧化設備的控制，來節約客房內的能源使用，在無人狀態下，不會有資源的浪費情況，業者也可在費用上減少技出，如此節能下的經費，便能再運用至環境設備或是消費者的需求上，以達到提升服務品質和飯店內部管理等；在使用者角度有保護隱私、即時性安全監控、溫控設備等元素，讓消費者能安心的入住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7:00Z</dcterms:created>
  <dc:creator>Laura</dc:creator>
  <dc:description/>
  <cp:keywords/>
  <dc:language>en-US</dc:language>
  <cp:lastModifiedBy>user</cp:lastModifiedBy>
  <cp:lastPrinted>2002-12-13T11:30:00Z</cp:lastPrinted>
  <dcterms:modified xsi:type="dcterms:W3CDTF">2009-10-20T05:57:00Z</dcterms:modified>
  <cp:revision>2</cp:revision>
  <dc:subject/>
  <dc:title>2000/10/13 Seminar 心得報告</dc:title>
</cp:coreProperties>
</file>