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郭靜竺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007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數位化住宅與光纖網路之關係研討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宗群科技工業股份有限公司業務部</w:t>
      </w:r>
      <w:r>
        <w:rPr>
          <w:rFonts w:eastAsia="Times New Roman"/>
        </w:rPr>
        <w:t xml:space="preserve">  </w:t>
      </w:r>
      <w:r>
        <w:rPr/>
        <w:t>黃睿綦</w:t>
      </w:r>
      <w:r>
        <w:rPr>
          <w:rFonts w:eastAsia="Times New Roman"/>
        </w:rPr>
        <w:t xml:space="preserve"> </w:t>
      </w:r>
      <w:r>
        <w:rPr/>
        <w:t>主任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napToGrid w:val="false"/>
        <w:ind w:firstLine="480"/>
        <w:rPr/>
      </w:pPr>
      <w:r>
        <w:rPr/>
        <w:t>數位化住宅是利用智慧化系統在建築空間和人之間做直接的對話，提供人達到安全、健康、便利及舒適的一個狀態，在這過程中，透過網路可即時性遠端監控、與社區醫療結合更可獲得遠距照護，可說是為使用者帶來很多的福祉。</w:t>
      </w:r>
    </w:p>
    <w:p>
      <w:pPr>
        <w:pStyle w:val="Normal"/>
        <w:snapToGrid w:val="false"/>
        <w:ind w:firstLine="480"/>
        <w:rPr/>
      </w:pPr>
      <w:r>
        <w:rPr/>
        <w:t>現在幾乎家家都有網路設備，人們對資訊科技的接受度也提高，且設備業者的技術成長快速，要發展數位化住宅是不難，但要普遍落實，設置成本是一大考量。</w:t>
      </w:r>
    </w:p>
    <w:p>
      <w:pPr>
        <w:pStyle w:val="Normal"/>
        <w:snapToGrid w:val="false"/>
        <w:ind w:firstLine="480"/>
        <w:rPr/>
      </w:pPr>
      <w:r>
        <w:rPr/>
        <w:t>還有，台灣現步入老年化社會，不管是系統介面或是系統操作流程的設計上，使用者不僅僅是年輕人或小孩，也應將老年者族群考量進去，因此，通用化設計很重要。因此設計者要將智慧化融入我們日常生活中，應切實的觀察國人生活體驗，並將所領悟的體驗運用智慧化設計帶入建築空間裡，進而提高人們的生活效能。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2:00Z</dcterms:created>
  <dc:creator>EIF</dc:creator>
  <dc:description/>
  <cp:keywords/>
  <dc:language>en-US</dc:language>
  <cp:lastModifiedBy>MC SYSTEM</cp:lastModifiedBy>
  <dcterms:modified xsi:type="dcterms:W3CDTF">2009-10-14T23:58:00Z</dcterms:modified>
  <cp:revision>119</cp:revision>
  <dc:subject/>
  <dc:title>Seminar  2009/10/14心得報告</dc:title>
</cp:coreProperties>
</file>