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)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林玉貴</w:t>
      </w:r>
    </w:p>
    <w:p>
      <w:pPr>
        <w:pStyle w:val="Normal"/>
        <w:ind w:firstLine="199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建職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4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智慧社區案例分享與多采多姿的智慧生活應用</w:t>
      </w:r>
    </w:p>
    <w:p>
      <w:pPr>
        <w:pStyle w:val="Normal"/>
        <w:spacing w:lineRule="exact" w:line="340"/>
        <w:ind w:left="1440" w:hanging="1260"/>
        <w:rPr/>
      </w:pPr>
      <w:r>
        <w:rPr/>
        <w:t>演講者：黃睿綦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尚可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尚可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auto" w:line="240"/>
        <w:ind w:left="180" w:firstLine="360"/>
        <w:rPr/>
      </w:pPr>
      <w:r>
        <w:rPr/>
        <w:t>近年在台灣為了要推廣</w:t>
      </w:r>
      <w:r>
        <w:rPr/>
        <w:t>ID</w:t>
      </w:r>
      <w:r>
        <w:rPr/>
        <w:t>產業，所以有了智慧化的議題，從</w:t>
      </w:r>
      <w:r>
        <w:rPr/>
        <w:t>2002</w:t>
      </w:r>
      <w:r>
        <w:rPr/>
        <w:t>年開始推動智慧建築標章，透過建築自動化系統裝置、建築使用空間規劃、建築運轉管理制度等方面，達成安全、健康、節能、便利與舒適</w:t>
      </w:r>
      <w:r>
        <w:rPr/>
        <w:t>的</w:t>
      </w:r>
      <w:r>
        <w:rPr/>
        <w:t>目的，在智慧建築標章中定義了七大指標：資訊通信、安全防災、健康舒適、設備節能、綜合佈線、系統整合與設施管理七項，</w:t>
      </w:r>
      <w:r>
        <w:rPr/>
        <w:t>要</w:t>
      </w:r>
      <w:r>
        <w:rPr/>
        <w:t>取得智慧建築標章，至少需符合</w:t>
      </w:r>
      <w:r>
        <w:rPr/>
        <w:t>其</w:t>
      </w:r>
      <w:r>
        <w:rPr/>
        <w:t>中的四項指標以上，</w:t>
      </w:r>
      <w:r>
        <w:rPr/>
        <w:t>但</w:t>
      </w:r>
      <w:r>
        <w:rPr/>
        <w:t>必須包含系統整合與設施管理兩</w:t>
      </w:r>
      <w:r>
        <w:rPr/>
        <w:t>個</w:t>
      </w:r>
      <w:r>
        <w:rPr/>
        <w:t>指標。</w:t>
      </w:r>
      <w:r>
        <w:rPr/>
        <w:t>再加上能</w:t>
      </w:r>
      <w:r>
        <w:rPr/>
        <w:t>源</w:t>
      </w:r>
      <w:r>
        <w:rPr/>
        <w:t>危機的</w:t>
      </w:r>
      <w:r>
        <w:rPr/>
        <w:t>議題，智慧建築</w:t>
      </w:r>
      <w:r>
        <w:rPr/>
        <w:t>又開始</w:t>
      </w:r>
      <w:r>
        <w:rPr/>
        <w:t>受重視</w:t>
      </w:r>
      <w:r>
        <w:rPr/>
        <w:t>。</w:t>
      </w:r>
    </w:p>
    <w:p>
      <w:pPr>
        <w:pStyle w:val="Normal"/>
        <w:spacing w:lineRule="auto" w:line="240"/>
        <w:ind w:left="180" w:firstLine="360"/>
        <w:rPr/>
      </w:pPr>
      <w:r>
        <w:rPr/>
        <w:t>而</w:t>
      </w:r>
      <w:r>
        <w:rPr/>
        <w:t>現今智慧家庭範圍</w:t>
      </w:r>
      <w:r>
        <w:rPr/>
        <w:t>大多在於</w:t>
      </w:r>
      <w:r>
        <w:rPr/>
        <w:t>省電節能、安全監控、健康照護、休閒娛樂、智能控制與網路通訊等</w:t>
      </w:r>
      <w:r>
        <w:rPr/>
        <w:t>等</w:t>
      </w:r>
      <w:r>
        <w:rPr/>
        <w:t>...</w:t>
      </w:r>
      <w:r>
        <w:rPr/>
        <w:t>，而</w:t>
      </w:r>
      <w:r>
        <w:rPr/>
        <w:t>安全監控</w:t>
      </w:r>
      <w:r>
        <w:rPr/>
        <w:t>是最讓人</w:t>
      </w:r>
      <w:r>
        <w:rPr/>
        <w:t>願意付費的項目</w:t>
      </w:r>
      <w:r>
        <w:rPr/>
        <w:t>。不過雖然是這樣說，但看看這簡報中那一個不是所謂的高級住宅呢</w:t>
      </w:r>
      <w:r>
        <w:rPr/>
        <w:t>?</w:t>
      </w:r>
      <w:r>
        <w:rPr/>
        <w:t xml:space="preserve"> </w:t>
      </w:r>
      <w:r>
        <w:rPr/>
        <w:t>智慧社區現在</w:t>
      </w:r>
      <w:r>
        <w:rPr/>
        <w:t>存於金字塔頂端的住宅中，</w:t>
      </w:r>
      <w:r>
        <w:rPr/>
        <w:t>而非一般人可以使用。智慧生活現階段都還</w:t>
      </w:r>
      <w:r>
        <w:rPr/>
        <w:t>停留在試驗</w:t>
      </w:r>
      <w:r>
        <w:rPr/>
        <w:t>的</w:t>
      </w:r>
      <w:r>
        <w:rPr/>
        <w:t>階段，</w:t>
      </w:r>
      <w:r>
        <w:rPr/>
        <w:t>尤其在醫療照顧這一部份。</w:t>
      </w:r>
    </w:p>
    <w:p>
      <w:pPr>
        <w:pStyle w:val="Normal"/>
        <w:spacing w:lineRule="auto" w:line="240"/>
        <w:ind w:left="180" w:firstLine="360"/>
        <w:rPr/>
      </w:pPr>
      <w:r>
        <w:rPr/>
        <w:t>看了這幾個議體的資料，覺得要努力的人跟事好多喔</w:t>
      </w:r>
      <w:r>
        <w:rPr/>
        <w:t>!!!</w:t>
      </w:r>
      <w:r>
        <w:rPr/>
        <w:t>不單單只是我們把東西設計在建築裡，而是一整個相關的產業要動起來。還有個人覺得最重要的問題就是成本的問題，如何降低設備與技術的成本，應該會比研發新的整合介面機器還來的重要。</w:t>
      </w:r>
    </w:p>
    <w:p>
      <w:pPr>
        <w:pStyle w:val="Normal"/>
        <w:spacing w:lineRule="auto" w:line="240"/>
        <w:ind w:left="180" w:firstLine="360"/>
        <w:rPr>
          <w:rFonts w:ascii="新細明體;PMingLiU" w:hAnsi="新細明體;PMingLiU" w:eastAsia="新細明體;PMingLiU" w:cs="新細明體;PMingLiU"/>
          <w:kern w:val="0"/>
        </w:rPr>
      </w:pPr>
      <w:r>
        <w:rPr/>
        <w:t>雖然現在還沒辦法將著產業普及化，但</w:t>
      </w:r>
      <w:r>
        <w:rPr/>
        <w:t>以</w:t>
      </w:r>
      <w:r>
        <w:rPr/>
        <w:t>目前來說</w:t>
      </w:r>
      <w:r>
        <w:rPr/>
        <w:t>先完成單一</w:t>
      </w:r>
      <w:r>
        <w:rPr/>
        <w:t>的</w:t>
      </w:r>
      <w:r>
        <w:rPr/>
        <w:t>建築建置，再擴大到整棟大樓，</w:t>
      </w:r>
      <w:r>
        <w:rPr/>
        <w:t>在接</w:t>
      </w:r>
      <w:r>
        <w:rPr/>
        <w:t>著社區、園區</w:t>
      </w:r>
      <w:r>
        <w:rPr/>
        <w:t>的</w:t>
      </w:r>
      <w:r>
        <w:rPr/>
        <w:t>發展，最後</w:t>
      </w:r>
      <w:r>
        <w:rPr/>
        <w:t>就應該可以</w:t>
      </w:r>
      <w:r>
        <w:rPr/>
        <w:t>建立真正智慧</w:t>
      </w:r>
      <w:r>
        <w:rPr/>
        <w:t>型</w:t>
      </w:r>
      <w:r>
        <w:rPr/>
        <w:t>都市。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 xml:space="preserve"> </w:t>
      </w:r>
    </w:p>
    <w:p>
      <w:pPr>
        <w:pStyle w:val="Normal"/>
        <w:ind w:firstLine="199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09:00Z</dcterms:created>
  <dc:creator>Laura</dc:creator>
  <dc:description/>
  <dc:language>en-US</dc:language>
  <cp:lastModifiedBy>kuei</cp:lastModifiedBy>
  <cp:lastPrinted>2002-12-13T11:30:00Z</cp:lastPrinted>
  <dcterms:modified xsi:type="dcterms:W3CDTF">2009-10-13T16:22:00Z</dcterms:modified>
  <cp:revision>6</cp:revision>
  <dc:subject/>
  <dc:title>2000/10/13 Seminar 心得報告</dc:title>
</cp:coreProperties>
</file>