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智慧化課程議題心得</w:t>
      </w:r>
    </w:p>
    <w:p>
      <w:pPr>
        <w:pStyle w:val="Normal"/>
        <w:rPr>
          <w:sz w:val="36"/>
          <w:szCs w:val="36"/>
        </w:rPr>
      </w:pPr>
      <w:r>
        <w:rPr>
          <w:sz w:val="36"/>
          <w:szCs w:val="36"/>
        </w:rPr>
      </w:r>
    </w:p>
    <w:p>
      <w:pPr>
        <w:pStyle w:val="Normal"/>
        <w:rPr/>
      </w:pPr>
      <w:r>
        <w:rPr/>
      </w:r>
    </w:p>
    <w:p>
      <w:pPr>
        <w:pStyle w:val="Normal"/>
        <w:rPr/>
      </w:pPr>
      <w:r>
        <w:rPr/>
        <w:t>碩職建二甲</w:t>
      </w:r>
      <w:r>
        <w:rPr>
          <w:rFonts w:cs="Calibri" w:eastAsia="Calibri"/>
        </w:rPr>
        <w:t xml:space="preserve">  </w:t>
      </w:r>
      <w:r>
        <w:rPr/>
        <w:t>莊國義</w:t>
      </w:r>
    </w:p>
    <w:p>
      <w:pPr>
        <w:pStyle w:val="Normal"/>
        <w:rPr/>
      </w:pPr>
      <w:r>
        <w:rPr/>
      </w:r>
    </w:p>
    <w:p>
      <w:pPr>
        <w:pStyle w:val="Normal"/>
        <w:rPr/>
      </w:pPr>
      <w:r>
        <w:rPr/>
      </w:r>
    </w:p>
    <w:p>
      <w:pPr>
        <w:pStyle w:val="Normal"/>
        <w:rPr/>
      </w:pPr>
      <w:r>
        <w:rPr/>
        <w:t>議題一：智慧社區案例分享與多彩多姿的數位樂活宅</w:t>
      </w:r>
    </w:p>
    <w:p>
      <w:pPr>
        <w:pStyle w:val="Normal"/>
        <w:rPr/>
      </w:pPr>
      <w:r>
        <w:rPr/>
        <w:t>在這個議題當中，我們可以發現觸控式面板已能達到多方的控制整合技術，而對於節能方面是以燈光控制及空調控制為主，安全方面是著重於保全系統及監視系統，其舒適為其他私人設備整合系統，基於這樣的方式提出智能環控的議題出來。這項產品讓我最重視的是它結合工程的各項標準化產品及服務，標準化是一種提升品質還有抑制價格的最重要因素之一；然而從他各項產品所介紹裡我們可以發現控制面板可用於遠端控制點，這也說明了對於未來行動式的智慧型控制系統有可能會產生。對於這套系統覺得較可惜的是，如家電控制整合可以自己有資料庫的產生去反應給人最好的環境，而面板只是一個處理方式的回覆點，這樣對於智慧化應能夠更進一步的提升。</w:t>
      </w:r>
    </w:p>
    <w:p>
      <w:pPr>
        <w:pStyle w:val="Normal"/>
        <w:rPr/>
      </w:pPr>
      <w:r>
        <w:rPr/>
      </w:r>
    </w:p>
    <w:p>
      <w:pPr>
        <w:pStyle w:val="Normal"/>
        <w:rPr/>
      </w:pPr>
      <w:r>
        <w:rPr/>
        <w:t>議題二：智慧型交通監視與城市安全監控</w:t>
      </w:r>
    </w:p>
    <w:p>
      <w:pPr>
        <w:pStyle w:val="Normal"/>
        <w:rPr/>
      </w:pPr>
      <w:r>
        <w:rPr/>
        <w:t>台灣對於交通擁擠一直無法的有效控制，從前的交通管制方式是直接對於當地交通監視，但往往無法將訊息快速的傳送到各個測站，以便做正確的交通控管。因為車子是會流動的，掌握越多的資訊，就能減少擁擠問題產生。這套智慧型的交通監視系統，除了讓監視設備更好之外，更能夠快速的掌握各地交通資訊，整合的方式是將各地的監測系統利用伺服器將資料匯整於監控中心的主機，此法除了能減少人力的浪費，也能讓資料的傳輸變的更有效率。而「城市安全監控」主要是在於各地的交通安全，能快速的排除問題，如火災、事故等。</w:t>
      </w:r>
    </w:p>
    <w:p>
      <w:pPr>
        <w:pStyle w:val="Normal"/>
        <w:rPr/>
      </w:pPr>
      <w:r>
        <w:rPr/>
      </w:r>
    </w:p>
    <w:p>
      <w:pPr>
        <w:pStyle w:val="Normal"/>
        <w:rPr/>
      </w:pPr>
      <w:r>
        <w:rPr/>
        <w:t>議題三：戶外防入侵</w:t>
      </w:r>
    </w:p>
    <w:p>
      <w:pPr>
        <w:pStyle w:val="Normal"/>
        <w:rPr/>
      </w:pPr>
      <w:r>
        <w:rPr/>
        <w:t>對於像這樣的安全系統在智慧化的住宅上所運用層面很廣泛，如老人照護、安全系統等。這樣的系統最基本的需求在於早期入侵防範（辦識及即時反應）。越早預測危險的發生，越能減少危險的產生。感知器是用紅外線及動態影像偵測的方式，利用伺服器來整合管理及加速應變能力。紅外線及動態影像偵測可以鎖定其中物件，並預先發出警告，減少誤判警報的發生。</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7:33:00Z</dcterms:created>
  <dc:creator>isis</dc:creator>
  <dc:description/>
  <cp:keywords/>
  <dc:language>en-US</dc:language>
  <cp:lastModifiedBy>莊國義</cp:lastModifiedBy>
  <dcterms:modified xsi:type="dcterms:W3CDTF">2009-10-13T09:46:00Z</dcterms:modified>
  <cp:revision>3</cp:revision>
  <dc:subject/>
  <dc:title/>
</cp:coreProperties>
</file>