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2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楊斐娜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奈米材料於建築工程的智慧化應用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高淑文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難易皆有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幽默詼諧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問必答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708" w:hanging="228"/>
        <w:rPr/>
      </w:pPr>
      <w:r>
        <w:rPr/>
        <w:t>1.</w:t>
      </w:r>
      <w:r>
        <w:rPr/>
        <w:t>講到「奈米」就跟高科技畫上等號，不過啥麼是「奈米」？又有多少人真的明白，不過經過老師細心的講過後，我個人簡單的了解應該說「奈米」是個單位，而我們知道的奈米材料就是除了奈米本身的尺度外，再加入表面積跟體積比，經過不同的製作方法而完成。</w:t>
      </w:r>
    </w:p>
    <w:p>
      <w:pPr>
        <w:pStyle w:val="Normal"/>
        <w:ind w:left="708" w:hanging="228"/>
        <w:rPr/>
      </w:pPr>
      <w:r>
        <w:rPr/>
        <w:t>2.</w:t>
      </w:r>
      <w:r>
        <w:rPr/>
        <w:t>奈米特性與自然界間的應用可以分三類：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蓮花效應：俗語說蓮花是種出淤泥而不染的植物，演講中可得知原來葉面表面的粗糙層能夠將空氣保留在突起物間，使外界的灰塵或液體無法安全的沾附在上面，所接觸的表面就不完全是葉面而是部份為氣體。當灰塵附著在葉面上的話，由於表面的纖維而讓彼此之間的接觸面積及引力減少，所以當水滴經過灰塵，灰塵跟水滴的接觸面積大吸附力也大，就會從葉面被帶走，這就是「自潔」特性。所以我們就可以知道，影響蓮花效應的主要原因兩個：</w:t>
      </w:r>
      <w:r>
        <w:rPr/>
        <w:t>(</w:t>
      </w:r>
      <w:r>
        <w:rPr/>
        <w:t>一</w:t>
      </w:r>
      <w:r>
        <w:rPr/>
        <w:t>)</w:t>
      </w:r>
      <w:r>
        <w:rPr/>
        <w:t>表面的粗糙結構</w:t>
      </w:r>
      <w:r>
        <w:rPr/>
        <w:t>(</w:t>
      </w:r>
      <w:r>
        <w:rPr/>
        <w:t>二</w:t>
      </w:r>
      <w:r>
        <w:rPr/>
        <w:t>)</w:t>
      </w:r>
      <w:r>
        <w:rPr/>
        <w:t>低表面能量。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奈米吸盤：以前會很好奇壁虎為何不會掉下來，覺得腳底應該有吸盤，也曾經抓過小壁虎來看過，並沒有我想像中有吸盤，經過此次演講才知道原來牠的腳下是有奈米結構，是由很多根的細毛所構成而美根細毛又分成數百根的微細毛，而每根細毛可支撐</w:t>
      </w:r>
      <w:r>
        <w:rPr/>
        <w:t>200</w:t>
      </w:r>
      <w:r>
        <w:rPr/>
        <w:t>毫克的重量，可想而知壁虎腳下幾百萬根的細毛就可以舉起</w:t>
      </w:r>
      <w:r>
        <w:rPr>
          <w:rFonts w:eastAsia="Times New Roman"/>
        </w:rPr>
        <w:t xml:space="preserve"> </w:t>
      </w:r>
      <w:r>
        <w:rPr/>
        <w:t>20</w:t>
      </w:r>
      <w:r>
        <w:rPr/>
        <w:t>公斤以上的重物了。</w:t>
      </w:r>
    </w:p>
    <w:p>
      <w:pPr>
        <w:pStyle w:val="Normal"/>
        <w:ind w:left="708" w:hanging="228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蜘蛛絲：大家都看過電影蜘蛛人，我覺的那不過是電影的特效罷了，但原來牠不是假的是真的，它可堪稱是世界最強的纖維，這不禁讓我想到一件事，既然是絲是纖維那應該就可以做成衣服，在想像這事情時不禁讓我上網查詢相關資料，原來一些頂級的防彈衣就是利用蜘蛛絲去做的，但因為無法量產所以數量不多。透過上述三點不禁讓我覺的，原來大自然的力量並不是我們可以想像的。</w:t>
      </w:r>
    </w:p>
    <w:p>
      <w:pPr>
        <w:pStyle w:val="Normal"/>
        <w:ind w:left="708" w:hanging="228"/>
        <w:rPr/>
      </w:pPr>
      <w:r>
        <w:rPr/>
        <w:t>3.</w:t>
      </w:r>
      <w:r>
        <w:rPr/>
        <w:t>透過奈米特性將其運用到生活上，讓人最有印象的應該是「光觸媒」，因為它具有殺菌、抑制病毒、除臭及分解有機物的作用，也因此它不但可以達到淨化空氣，若置於游泳池用水的循環處理也可去除地下水或土壤的有機污染物。因具有超親水性的功能便具有防霧的功效，也因此可以利用在高樓不易被清洗到的玻璃，讓清洗不再是危險的工作。將奈米結合了塗料或者是建築材料時，塗料用在建物上就可排除室內的臭味且有抗紫外線的照射，在面磚或者衛浴不外乎就是發揮了其自潔性，可以抗污、抗沖刷、抗酸鹼，但這不代表就可以不用打掃它就會一直保持乾淨，只能說比較不需要花時間去整理，而在抗菌防蝕特性中，可以將其塗在不銹鋼建材上提供保護作用，減少防銹維護的成本。由上述我們可以感受到只要將居住空間內運用這些塗料、磁磚，是可讓居住環境進一步達到乾淨舒適的效果，在工作環境下也接觸了些許的補強工作，大家也都知道會需要使用到填縫劑，而演講過程中我們得知奈米填縫劑，在填補建築物使用可以讓建物內自行修補，讓我們感受到智慧化不單只是在實體的機具上有所發展，在材料上也是可以有智慧化的感受。</w:t>
      </w:r>
    </w:p>
    <w:p>
      <w:pPr>
        <w:pStyle w:val="Normal"/>
        <w:ind w:left="1800" w:hanging="1440"/>
        <w:rPr/>
      </w:pPr>
      <w:r>
        <w:rPr/>
        <w:t>4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標楷體" w:hAnsi="標楷體" w:cs="標楷體"/>
        </w:rPr>
        <w:t>金屬奈米材料在應用的考量上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  <w:t>最直接的就是在催化性質的應用，從演講中</w:t>
      </w:r>
    </w:p>
    <w:p>
      <w:pPr>
        <w:pStyle w:val="Normal"/>
        <w:ind w:left="1800" w:hanging="1080"/>
        <w:rPr/>
      </w:pPr>
      <w:r>
        <w:rPr>
          <w:rFonts w:ascii="標楷體" w:hAnsi="標楷體" w:cs="標楷體"/>
        </w:rPr>
        <w:t>得知</w:t>
      </w:r>
      <w:r>
        <w:rPr/>
        <w:t>奈米金屬與合金可運用於洗衣機，當細菌透過此物死亡後沒經過水衝</w:t>
      </w:r>
    </w:p>
    <w:p>
      <w:pPr>
        <w:pStyle w:val="Normal"/>
        <w:ind w:left="1800" w:hanging="1080"/>
        <w:rPr/>
      </w:pPr>
      <w:r>
        <w:rPr/>
        <w:t>刷掉就會停留在衣物上，也必須要再經過太陽光的照射才可以，奈米金是</w:t>
      </w:r>
    </w:p>
    <w:p>
      <w:pPr>
        <w:pStyle w:val="Normal"/>
        <w:ind w:left="1800" w:hanging="1080"/>
        <w:rPr>
          <w:rFonts w:ascii="標楷體" w:hAnsi="標楷體" w:cs="標楷體"/>
        </w:rPr>
      </w:pPr>
      <w:r>
        <w:rPr/>
        <w:t>選擇性氫反應催化劑，奈米銀則能吸引細菌而使細菌死亡。</w:t>
      </w:r>
    </w:p>
    <w:p>
      <w:pPr>
        <w:pStyle w:val="Normal"/>
        <w:ind w:left="708" w:hanging="228"/>
        <w:rPr/>
      </w:pPr>
      <w:r>
        <w:rPr/>
        <w:t>5.</w:t>
      </w:r>
      <w:r>
        <w:rPr/>
        <w:t>既然有產品就一定會有規範標章來約束，透過標章認可後讓我們使用可以有點保障也較安心，社會科技日新月異當然生活環境也應該如此，奈米材料在建築工程上的運用也越來越多，不論是在混凝土、遮陽板、填充劑等，我們一直在講生活智慧化，但如果從最基本的材料就達到智慧化，那可真的就是從裡到外都是智慧化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34:00Z</dcterms:created>
  <dc:creator>Laura</dc:creator>
  <dc:description/>
  <cp:keywords/>
  <dc:language>en-US</dc:language>
  <cp:lastModifiedBy>NaNa</cp:lastModifiedBy>
  <cp:lastPrinted>2002-12-13T11:30:00Z</cp:lastPrinted>
  <dcterms:modified xsi:type="dcterms:W3CDTF">2009-10-19T19:40:00Z</dcterms:modified>
  <cp:revision>39</cp:revision>
  <dc:subject/>
  <dc:title>2000/10/13 Seminar 心得報告</dc:title>
</cp:coreProperties>
</file>