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奈米科技於建築工程的智慧化應用心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在目前的市面上，奈米這東西我聽的的確相當多，奈米瓷磚，奈米馬桶，奈米洗衣機都是，很多的奈米產品，然而我只知道他很貴，卻不知道奈米是什麼東西，我知道他很小，卻不知道他的功能在哪，所以老師能邀請到這位博士來演講，對我的確獲易良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把物質變成奈米後，竟然會有其他的效應，表面積效應這個我可以想到，倒是蓮花效應跟小尺寸效應這真的是滿特別的，小尺寸效應讓它變成一種觸媒，加速其他的物質反應，蓮花效應則是改變水跟灰塵的接觸角，讓它們的接觸面積變更大更斜，使這些物質容易滑落，這些效應相當神奇，但是更神奇的是我們的奈米產品巧妙的利用了這些效應，把他實際化用到商品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來奈米產品講的自動清潔效能，是利用蓮花效應讓灰塵容易滑落，然後有時候透過雨水可以去輕易的沖刷，讓他有自潔的功能，相當的實用，現在的現代人生活繁忙，這的確可以多多少少減少一些洗刷這些商品的時間及力氣；除臭功能也相當神奇，利用奈米二氧化鈦去碰到光，活化後會去抓空氣中細菌跟臭味，把裡面的氮切斷，就不臭了，相對也有殺菌功能，原來奈米這東西這麼神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應用在建築上的功用大致隔熱性佳，也有抗紫外線跟紅外線，自潔性也佳。能用上的奈米科技也不少，像是奈米塗料，塗在牆壁上可以增加亮度，也有自潔跟除臭的效果，而且薄薄一層也看不太出來，這聽起來就很棒，牆壁不用常常刷油漆可以保持乾淨；用在玻璃上也是，可以讓玻璃看起來明亮透明，也不用花太多時間去擦玻璃，因為他自己有些自潔的效果。用在陶瓷上，例如廁所的馬桶，可以除臭自潔，抗污性也佳，或是面磚除了自潔及抗污外，又防火耐磨；用在織布上呢，又多了防水防風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神奇的是，有自行修復的功能，牆壁裡面用奈米的膠囊破裂後，會自動修補縫隙，這就真的是智慧化了，因為不用去設定，只要發生就會自行修補；另外也可以用在太陽能光板上，增加太陽能的吸收；也可以把橡膠及塑膠強化，讓他們不容易破裂；把一些鋼筋或是水泥奈米後，然後去重新組合，除了體積變小外，連堅固性也提升了，奈米科技能用在建築上的功用相當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面上的奈米商品，非常的多，而且價錢絕對比一般的商品昂貴，所以要了解奈米標籤這東西，若是不知道奈米標籤肯定會被不法的商人欺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後，奈米在其他的東西應用上，像是驗孕棒竟然也是奈米科技，令人稱奇。奈米科技歸類就是有自我清潔功能、除臭的功能、強化功能、隔熱功能，若能有效的利用這些功能，對於綠建築會有相當大的幫助，可以減少能源的耗費，也可以增加安全性；只是可惜，一個東西有正必有負，奈米是極小的東西，像是奈米塗料會剝落，剝落的東西我們看不見，會跑到哪裡我們不知道，也許會變成奈米粉塵，然後被我們的肺吸收，有個教授再做實驗，因為他有鑑於國內奈米科技是新興產業，卻沒有相關的危害報告，於是有再做關於這方面的實驗，他提到實驗老鼠放置於奈米粉塵空間內，會慢慢的肺纖維化，這是相當可怕的事，也許我們所吸收的奈米粉塵還在人類的安全限度範圍內，所以目前沒有什麼危害，但可以知道的是的確對人體有危害性，所以對於這個奈米科技，除了有效利用他外，也要注意他的危害性，有效去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碩一甲</w:t>
    </w:r>
    <w:r>
      <w:rPr>
        <w:rFonts w:eastAsia="Times New Roman"/>
      </w:rPr>
      <w:t xml:space="preserve">    </w:t>
    </w:r>
    <w:r>
      <w:rPr/>
      <w:t xml:space="preserve">981G5002 </w:t>
    </w:r>
    <w:r>
      <w:rPr/>
      <w:t>鄭瑋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0:00Z</dcterms:created>
  <dc:creator>Chong</dc:creator>
  <dc:description/>
  <dc:language>en-US</dc:language>
  <cp:lastModifiedBy>Chong</cp:lastModifiedBy>
  <dcterms:modified xsi:type="dcterms:W3CDTF">2009-10-17T08:32:00Z</dcterms:modified>
  <cp:revision>1</cp:revision>
  <dc:subject/>
  <dc:title>奈米科技於建築工程的智慧化應用心得:</dc:title>
</cp:coreProperties>
</file>