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2/11/01-29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林日騰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建職碩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981G5501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>
          <w:rStyle w:val="Style69style59"/>
          <w:rFonts w:ascii="細明體;MingLiU" w:hAnsi="細明體;MingLiU" w:cs="新細明體;PMingLiU" w:eastAsia="細明體;MingLiU"/>
          <w:bCs/>
        </w:rPr>
        <w:t>奈米材料於建築工程的智慧化應用</w:t>
      </w:r>
    </w:p>
    <w:p>
      <w:pPr>
        <w:pStyle w:val="Normal"/>
        <w:spacing w:lineRule="exact" w:line="340"/>
        <w:ind w:left="1440" w:hanging="1260"/>
        <w:rPr>
          <w:b/>
          <w:b/>
        </w:rPr>
      </w:pPr>
      <w:r>
        <w:rPr/>
        <w:t>演講者：</w:t>
      </w:r>
      <w:r>
        <w:rPr>
          <w:rFonts w:eastAsia="Times New Roman"/>
        </w:rPr>
        <w:t xml:space="preserve"> </w:t>
      </w:r>
      <w:r>
        <w:rPr>
          <w:rStyle w:val="Style671"/>
          <w:rFonts w:cs="新細明體;PMingLiU"/>
          <w:b w:val="false"/>
          <w:sz w:val="24"/>
          <w:szCs w:val="24"/>
        </w:rPr>
        <w:t>高淑文博士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>
          <w:rStyle w:val="Text11"/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心 得：</w:t>
      </w:r>
      <w:r>
        <w:rPr>
          <w:rStyle w:val="Text11"/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hanging="0"/>
        <w:rPr>
          <w:rStyle w:val="Text11"/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奈米科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英文：</w:t>
      </w:r>
      <w:r>
        <w:rPr>
          <w:rFonts w:eastAsia="新細明體;PMingLiU" w:cs="新細明體;PMingLiU" w:ascii="新細明體;PMingLiU" w:hAnsi="新細明體;PMingLiU"/>
        </w:rPr>
        <w:t>Nanotechnology)</w:t>
      </w:r>
      <w:r>
        <w:rPr>
          <w:rFonts w:ascii="新細明體;PMingLiU" w:hAnsi="新細明體;PMingLiU" w:cs="新細明體;PMingLiU" w:eastAsia="新細明體;PMingLiU"/>
        </w:rPr>
        <w:t>是一門應用科學，其目的在於研究於奈米尺寸時，物質和設備的設計方法、組成、特性以及應用。奈米科技是許多如生物、物理、化學…等科學領域在技術上的次級分類，美國的國家奈米科技啟動計劃將其定義為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奈米尺寸間的物體，其中能有重大應用的獨特現象的了解與操縱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奈米科技是尖端科技，卻早就存在身旁。舉例來說，就是蓮花表面的出污泥而不染的特性。蓮花表面的細緻結構和粗糙度大小都在奈米尺度的範圍內，所以不易吸附污泥灰塵。蓮花的出污泥而不染是自然天成，這比人類的任何清潔技術還高明。這種蓮花表面奈米化結構，自我清潔的物理現象，就被稱作蓮花效應</w:t>
      </w:r>
    </w:p>
    <w:p>
      <w:pPr>
        <w:pStyle w:val="Normal"/>
        <w:ind w:hanging="0"/>
        <w:rPr/>
      </w:pPr>
      <w:r>
        <w:rPr>
          <w:rFonts w:ascii="新細明體;PMingLiU" w:hAnsi="新細明體;PMingLiU" w:cs="新細明體;PMingLiU" w:eastAsia="新細明體;PMingLiU"/>
        </w:rPr>
        <w:t>陶瓷材料作為材料的三大支柱之一，在日常生活及工業生產中起著舉足輕重的作用。但是，由於傳統陶瓷材料質地較脆，韌性、強度較差，因而使其應用受到了較大的 限制。隨著奈米技術的廣泛應用，奈米陶瓷隨之產生，希望以此來克服陶瓷材料的 脆性，使陶瓷具有像金屬一樣的柔韌性和可加工性，而奈米技術是解決陶瓷脆性的 戰略途徑。奈米陶瓷粉製成的陶瓷有一定的塑性，高硬度和耐高溫，使發動機工作 在更高的溫度下，汽車會跑得更快，飛機會飛得更高。奈米ＴｉＯ陶瓷材料在室 溫下具有優良的韌性，在</w:t>
      </w:r>
      <w:r>
        <w:rPr>
          <w:rFonts w:eastAsia="新細明體;PMingLiU" w:cs="新細明體;PMingLiU" w:ascii="新細明體;PMingLiU" w:hAnsi="新細明體;PMingLiU"/>
        </w:rPr>
        <w:t>180℃</w:t>
      </w:r>
      <w:r>
        <w:rPr>
          <w:rFonts w:ascii="新細明體;PMingLiU" w:hAnsi="新細明體;PMingLiU" w:cs="新細明體;PMingLiU" w:eastAsia="新細明體;PMingLiU"/>
        </w:rPr>
        <w:t>經受彎曲而不產生裂紋。上海矽酸鹽研究所在奈米 陶瓷的製備方面較早發現，奈米</w:t>
      </w:r>
      <w:r>
        <w:rPr>
          <w:rFonts w:eastAsia="新細明體;PMingLiU" w:cs="新細明體;PMingLiU" w:ascii="新細明體;PMingLiU" w:hAnsi="新細明體;PMingLiU"/>
        </w:rPr>
        <w:t>3Y-TZP</w:t>
      </w:r>
      <w:r>
        <w:rPr>
          <w:rFonts w:ascii="新細明體;PMingLiU" w:hAnsi="新細明體;PMingLiU" w:cs="新細明體;PMingLiU" w:eastAsia="新細明體;PMingLiU"/>
        </w:rPr>
        <w:t>陶瓷</w:t>
      </w:r>
      <w:r>
        <w:rPr>
          <w:rFonts w:eastAsia="新細明體;PMingLiU" w:cs="新細明體;PMingLiU" w:ascii="新細明體;PMingLiU" w:hAnsi="新細明體;PMingLiU"/>
        </w:rPr>
        <w:t>(100nm</w:t>
      </w:r>
      <w:r>
        <w:rPr>
          <w:rFonts w:ascii="新細明體;PMingLiU" w:hAnsi="新細明體;PMingLiU" w:cs="新細明體;PMingLiU" w:eastAsia="新細明體;PMingLiU"/>
        </w:rPr>
        <w:t>左右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在經室溫迴圈拉伸試驗後 ，在奈米</w:t>
      </w:r>
      <w:r>
        <w:rPr>
          <w:rFonts w:eastAsia="新細明體;PMingLiU" w:cs="新細明體;PMingLiU" w:ascii="新細明體;PMingLiU" w:hAnsi="新細明體;PMingLiU"/>
        </w:rPr>
        <w:t>3Y-TZP</w:t>
      </w:r>
      <w:r>
        <w:rPr>
          <w:rFonts w:ascii="新細明體;PMingLiU" w:hAnsi="新細明體;PMingLiU" w:cs="新細明體;PMingLiU" w:eastAsia="新細明體;PMingLiU"/>
        </w:rPr>
        <w:t>樣品的斷口區域發生了局部超塑性形變，形變量高達</w:t>
      </w:r>
      <w:r>
        <w:rPr>
          <w:rFonts w:eastAsia="新細明體;PMingLiU" w:cs="新細明體;PMingLiU" w:ascii="新細明體;PMingLiU" w:hAnsi="新細明體;PMingLiU"/>
        </w:rPr>
        <w:t>380%</w:t>
      </w:r>
      <w:r>
        <w:rPr>
          <w:rFonts w:ascii="新細明體;PMingLiU" w:hAnsi="新細明體;PMingLiU" w:cs="新細明體;PMingLiU" w:eastAsia="新細明體;PMingLiU"/>
        </w:rPr>
        <w:t xml:space="preserve">，並從斷口側面觀察到了大量通常出現在金屬斷口的滑移線。雖然奈米陶瓷還有許多關鍵技 術需要解決，但其優良的室溫和高溫力學性能、抗彎強度、斷裂韌性，使其在切削刀具、軸承、汽車發動機部件等諸多方面都有廣泛的應用，並在許多超高溫、強腐 蝕等苛刻的環境下起著其他材料不可替代的作用，具有廣闊的應用前景。 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把透明疏油、疏水的奈米材料顆粒組合在大樓表面或窗玻璃上，大樓不會被空氣中 的油污弄髒，玻璃也不會沾上水蒸氣而永遠透明。將這種奈米顆粒放到織物纖維中，做成的衣服不沾塵，省去不少洗衣的麻煩。不用洗滌劑也能清潔的衣物、可用做防水地圖的仿真絲面料，這些高科技的服裝面料將令人耳目一新。今天，一批高科技服裝面料將從實驗室走上Ｔ型台，讓公眾「貼身」感受到科學的實惠。最近，據北京首科集團負責人介紹，首屆「首科杯」新女裝設計大賽不同於常見的時裝，其亮點為高科技面料。其中相當一部分為首次從實驗室拿出來的科研成果。新的奈米面料則具有自清潔功能，沾上油污用水沖洗即可，這種奈米面料還有抗菌性能。專業人士研製的超細纖維材料也有神奇的功能：其材料精細，甚至可代替紙張，製成軍用防水地圖。另外，一件看似普通的衣服，一杯水倒上去卻能形成水銀滾動般的效果，水珠落地衣服仍是乾的。這種用奈米技術處理過的面料，目前正考慮用在警服、軍裝上，用不了多久警察、軍人們就能穿上防油、防水又耐髒的奈米制服了。這種處理過的面料除了有超疏水、疏油的奇異性外，同時，處理後的面料還保持原有織物的任何特性與特徵，不含對人體有害的化學成分。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陶瓷表面覆蓋具有抗菌能力的奈米微細釉藥，製造出不沾污垢、抗菌的一系列衛浴設備，像和成牌今年推出的抗菌馬桶，即是一例。不只是室內，日本高速公路圍牆在表面塗上</w:t>
      </w:r>
      <w:r>
        <w:rPr>
          <w:rFonts w:eastAsia="新細明體;PMingLiU" w:cs="新細明體;PMingLiU" w:ascii="新細明體;PMingLiU" w:hAnsi="新細明體;PMingLiU"/>
        </w:rPr>
        <w:t>TiO2</w:t>
      </w:r>
      <w:r>
        <w:rPr>
          <w:rFonts w:ascii="新細明體;PMingLiU" w:hAnsi="新細明體;PMingLiU" w:cs="新細明體;PMingLiU" w:eastAsia="新細明體;PMingLiU"/>
        </w:rPr>
        <w:t xml:space="preserve">光觸媒的奈米顆粒，有效分解空氣中的硝化物、硫化物，使建材外觀如新亮麗，並能減少空氣污染。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 xml:space="preserve">因為汽、機車排放的廢氣含有硝化物、硫化物，它們不但造成空氣污染，遇水還會變成酸性物質，腐蝕建材。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歐洲也將此項奈米技術應用於古蹟維護，希望歷經幾世紀風吹雨打的大教堂、戶外雕塑、壁畫等藝術品，能夠減緩被酸雨侵蝕的速度，延長壽命。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建材界引起極大話題的奈米馬桶，則是奈米點石成金的另一個範例。位於鶯歌的和成欣業，在衛浴設備上噴灑奈米釉料，在經過高溫烘烤之後，表面會形成一層完全不會附著髒污的保護層。「只要用極少量的清水，就可以完成清潔的工作。用了奈米馬桶，媽媽再也不必拿著刷子刷馬桶了，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671">
    <w:name w:val="style671"/>
    <w:basedOn w:val="Style11"/>
    <w:qFormat/>
    <w:rPr>
      <w:rFonts w:ascii="細明體;MingLiU" w:hAnsi="細明體;MingLiU" w:eastAsia="細明體;MingLiU" w:cs="細明體;MingLiU"/>
      <w:b/>
      <w:bCs/>
      <w:sz w:val="21"/>
      <w:szCs w:val="21"/>
    </w:rPr>
  </w:style>
  <w:style w:type="character" w:styleId="Style69style59">
    <w:name w:val="style69 style59"/>
    <w:basedOn w:val="Style11"/>
    <w:qFormat/>
    <w:rPr/>
  </w:style>
  <w:style w:type="character" w:styleId="Text11">
    <w:name w:val="text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8:00Z</dcterms:created>
  <dc:creator>Laura</dc:creator>
  <dc:description/>
  <cp:keywords/>
  <dc:language>en-US</dc:language>
  <cp:lastModifiedBy>123</cp:lastModifiedBy>
  <cp:lastPrinted>2002-12-13T11:30:00Z</cp:lastPrinted>
  <dcterms:modified xsi:type="dcterms:W3CDTF">2009-10-20T18:46:00Z</dcterms:modified>
  <cp:revision>3</cp:revision>
  <dc:subject/>
  <dc:title>2000/10/13 Seminar 心得報告</dc:title>
</cp:coreProperties>
</file>